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ÖNSÖZ:</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Yüksek lisans bitirme projesi olarak bu konunun seçilmesinin sebebi günümüzde sağlık hukuku kavramının giderek önem kazanması, bu konudaki mevzuatın hala  net olmaması, tartışılması ve aydınlatılması gereken noktaların olduğuna inancım, sağlık çalışanları için yükümlülüklerinin tam bilinmemesi ve uygulanmamasına bağlı yüksek hukuki risklerin olması, hasta ve hasta yakınları için de haklarını bilmeye, aydınlatılmaya ihtiyaçlarının olması ve tabi ki aldığım eğitimin kapsamına uygun olarak sağlık işletmelerine de konunun algılanması ve uygulanmasında yol gösterici katkımın olması isteği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tartışmalı konuda ki görüşlerimi mümkün olan en geniş şekilde literatür tarayarak, edindiğim bilgileri özümseyip, özetleyerek ve en azından bir sağlık çalışanı gözüyle aktarmaya çalıştım. Kısmi hukuk bilgimle yaptığım hatalar veya yetersizlikler için bu eserden faydalanmak isteyen insanların hoşgörüsüne sığınarak, konunun daha detaylı irdelendiği çalışmalara da ihtiyaç olduğunu belirterek, bu çalışmanın da bu yolda ufak da olsa bir katkısı olmasını diliyoru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çerçevede yoğun  eğitim döneminde emeği geçen tüm öğretim görevlilerine, bu eğitime katılmamı teşvik eden İstanbul İl Sağlık Müdürü sayın Uzm.Dr.Mehmet Bakar’a, Eğitim Şubesi’nin tüm çalışanlarına, programın koordinatörü olan sayın Doç.Dr.Mehveş Tarım’a  ve tabi ki  bitirme projesi sorumlu hocam Doç.Dr.Macit Kenanoğlu‘na ve her zaman desteğini esirgemeyen Üsküdar Devlet Hastanesi Başhekimi Uzm.Dr.Tuncay Palteki’ye sonsuz teşekkürlerimi sunarı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Dr.K.Fehmi NARTER,PhD</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ÇİNDEKİL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Önsöz………………………………………………….3</w:t>
      </w:r>
    </w:p>
    <w:p>
      <w:pPr>
        <w:pStyle w:val="Normal"/>
        <w:jc w:val="both"/>
        <w:rPr/>
      </w:pPr>
      <w:r>
        <w:rPr>
          <w:rFonts w:cs="Times New Roman" w:ascii="Times New Roman" w:hAnsi="Times New Roman"/>
          <w:sz w:val="24"/>
          <w:szCs w:val="24"/>
        </w:rPr>
        <w:t>İçindekiler……………………......................................4</w:t>
      </w:r>
    </w:p>
    <w:p>
      <w:pPr>
        <w:pStyle w:val="Normal"/>
        <w:jc w:val="both"/>
        <w:rPr/>
      </w:pPr>
      <w:r>
        <w:rPr>
          <w:rFonts w:cs="Times New Roman" w:ascii="Times New Roman" w:hAnsi="Times New Roman"/>
          <w:sz w:val="24"/>
          <w:szCs w:val="24"/>
        </w:rPr>
        <w:t>Kısaltmalar…………………………………………….5</w:t>
      </w:r>
    </w:p>
    <w:p>
      <w:pPr>
        <w:pStyle w:val="Normal"/>
        <w:jc w:val="both"/>
        <w:rPr/>
      </w:pPr>
      <w:r>
        <w:rPr>
          <w:rFonts w:cs="Times New Roman" w:ascii="Times New Roman" w:hAnsi="Times New Roman"/>
          <w:sz w:val="24"/>
          <w:szCs w:val="24"/>
        </w:rPr>
        <w:t>Özet……………………………………………………6</w:t>
      </w:r>
    </w:p>
    <w:p>
      <w:pPr>
        <w:pStyle w:val="Normal"/>
        <w:jc w:val="both"/>
        <w:rPr/>
      </w:pPr>
      <w:r>
        <w:rPr>
          <w:rFonts w:cs="Times New Roman" w:ascii="Times New Roman" w:hAnsi="Times New Roman"/>
          <w:sz w:val="24"/>
          <w:szCs w:val="24"/>
        </w:rPr>
        <w:t>Giriş……………………………………………………7</w:t>
      </w:r>
    </w:p>
    <w:p>
      <w:pPr>
        <w:pStyle w:val="Normal"/>
        <w:jc w:val="both"/>
        <w:rPr>
          <w:rFonts w:ascii="Times New Roman" w:hAnsi="Times New Roman" w:cs="Times New Roman"/>
          <w:sz w:val="24"/>
          <w:szCs w:val="24"/>
        </w:rPr>
      </w:pPr>
      <w:r>
        <w:rPr>
          <w:rFonts w:cs="Times New Roman" w:ascii="Times New Roman" w:hAnsi="Times New Roman"/>
          <w:sz w:val="24"/>
          <w:szCs w:val="24"/>
        </w:rPr>
        <w:t>Analiz………………………….....................................9</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ihçe……………………………………………..9</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l Bilgi………………………………………....9</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ım……………………………………………..1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dınlatmanın konusu……………………………1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dınlatan, aydınlatılan…......................................1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dınlatmanın zamanı……………………………1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ıza ehliyeti………………………………………1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sayılan ve zımni rıza…......................................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pat yükü………………………………………....2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dınlatma yükümlülüğünden vazgeçme………...2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çersiz rızalar…………………………………....24</w:t>
      </w:r>
    </w:p>
    <w:p>
      <w:pPr>
        <w:pStyle w:val="Normal"/>
        <w:jc w:val="both"/>
        <w:rPr>
          <w:rFonts w:ascii="Times New Roman" w:hAnsi="Times New Roman" w:cs="Times New Roman"/>
          <w:sz w:val="24"/>
          <w:szCs w:val="24"/>
        </w:rPr>
      </w:pPr>
      <w:r>
        <w:rPr>
          <w:rFonts w:cs="Times New Roman" w:ascii="Times New Roman" w:hAnsi="Times New Roman"/>
          <w:sz w:val="24"/>
          <w:szCs w:val="24"/>
        </w:rPr>
        <w:t>Sonuç………………………..........................................26</w:t>
      </w:r>
    </w:p>
    <w:p>
      <w:pPr>
        <w:pStyle w:val="Normal"/>
        <w:jc w:val="both"/>
        <w:rPr>
          <w:rFonts w:ascii="Times New Roman" w:hAnsi="Times New Roman" w:cs="Times New Roman"/>
          <w:sz w:val="24"/>
          <w:szCs w:val="24"/>
        </w:rPr>
      </w:pPr>
      <w:r>
        <w:rPr>
          <w:rFonts w:cs="Times New Roman" w:ascii="Times New Roman" w:hAnsi="Times New Roman"/>
          <w:sz w:val="24"/>
          <w:szCs w:val="24"/>
        </w:rPr>
        <w:t>Kaynakça…………………………................................29</w:t>
      </w:r>
    </w:p>
    <w:p>
      <w:pPr>
        <w:pStyle w:val="Normal"/>
        <w:jc w:val="both"/>
        <w:rPr>
          <w:rFonts w:ascii="Times New Roman" w:hAnsi="Times New Roman" w:cs="Times New Roman"/>
          <w:sz w:val="24"/>
          <w:szCs w:val="24"/>
        </w:rPr>
      </w:pPr>
      <w:r>
        <w:rPr>
          <w:rFonts w:cs="Times New Roman" w:ascii="Times New Roman" w:hAnsi="Times New Roman"/>
          <w:sz w:val="24"/>
          <w:szCs w:val="24"/>
        </w:rPr>
        <w:t>Mevzuat……………………..........................................30</w:t>
      </w:r>
    </w:p>
    <w:p>
      <w:pPr>
        <w:pStyle w:val="Normal"/>
        <w:jc w:val="both"/>
        <w:rPr>
          <w:rFonts w:ascii="Times New Roman" w:hAnsi="Times New Roman" w:cs="Times New Roman"/>
          <w:sz w:val="24"/>
          <w:szCs w:val="24"/>
        </w:rPr>
      </w:pPr>
      <w:r>
        <w:rPr>
          <w:rFonts w:cs="Times New Roman" w:ascii="Times New Roman" w:hAnsi="Times New Roman"/>
          <w:sz w:val="24"/>
          <w:szCs w:val="24"/>
        </w:rPr>
        <w:t>Ekler…………………………………………………...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SALTMA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CK; Türk Ceza Kanu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K; Medeni Kanu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DN; Tıbbi Deontoloji Nizamname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HY; Hasta Hakları Yönetmeliğ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Y;  Anayasa, 19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ASNHK; Organ ve Doku Alınması, Saklanması ve Nakli Hakkındaki Kanun </w:t>
      </w:r>
    </w:p>
    <w:p>
      <w:pPr>
        <w:pStyle w:val="Normal"/>
        <w:spacing w:lineRule="auto" w:line="360"/>
        <w:jc w:val="both"/>
        <w:rPr/>
      </w:pPr>
      <w:r>
        <w:rPr>
          <w:rFonts w:cs="Times New Roman" w:ascii="Times New Roman" w:hAnsi="Times New Roman"/>
          <w:sz w:val="24"/>
          <w:szCs w:val="24"/>
        </w:rPr>
        <w:t xml:space="preserve">RTSHYDİT; Rahim Tahliyesi ve Sterilizasyon Hizmetlerinin Yürütülmesi ve Denetlenmesine İlişkin Tüzük </w:t>
      </w:r>
    </w:p>
    <w:p>
      <w:pPr>
        <w:pStyle w:val="Normal"/>
        <w:spacing w:lineRule="auto" w:line="360"/>
        <w:jc w:val="both"/>
        <w:rPr/>
      </w:pPr>
      <w:r>
        <w:rPr>
          <w:rFonts w:cs="Times New Roman" w:ascii="Times New Roman" w:hAnsi="Times New Roman"/>
          <w:sz w:val="24"/>
          <w:szCs w:val="24"/>
        </w:rPr>
        <w:t xml:space="preserve">IFETMY; İnvitro Fertilizasyon ve Embiryo Transferi Merkezleri Yönetmeliğ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TB-MEK; Türk Tabipler Birliği Meslek Etiği Kurallar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PK; Nüfus Planlaması Kanu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HBSK; İnsan Hakları ve Biyotıp Sözleşmesinin Onaylanmasının Uygun Bulunduğuna Dair Kanun </w:t>
      </w:r>
    </w:p>
    <w:p>
      <w:pPr>
        <w:pStyle w:val="Normal"/>
        <w:spacing w:lineRule="auto" w:line="360"/>
        <w:jc w:val="both"/>
        <w:rPr/>
      </w:pPr>
      <w:r>
        <w:rPr>
          <w:rFonts w:cs="Times New Roman" w:ascii="Times New Roman" w:hAnsi="Times New Roman"/>
          <w:sz w:val="24"/>
          <w:szCs w:val="24"/>
        </w:rPr>
        <w:t xml:space="preserve">HHATD; Hasta Haklarına İlişkin Avrupa Statüsü Temel Doküman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BS;  Avrupa Konseyi Biyotıp Sözleşme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YT; Bilgilendirilmiş Rıza Yönetmeliği Taslağı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ÖZE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ıbbi bir işlemin hukuka uygunluğunu sağlayan en önemli faktör tıbbi müdahaleye konu olan kişinin rızasının varlığıdır. Rıza bireyin en önemli kişilik değerlerinden olan sağlık ve vücut bütünlüğü konusunda ki hekimler tarafından yapılan müdahaleye verdiği muvafakati gösterir. Ancak bu rızanın verilmesi esnasında kişinin sağlığı ile ilgili durumunu ve gelecekte karşılaşacağı sonuçlar hakkında her türlü bilgiyi edinip, hür iradesi ile karar verip muvafakati buna göre vermesi gerekmektedir.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noktada öncelikle alanında uzman ve hasta-hekim ilişkisinden dolayı kendinden daha üstte olan sağlık çalışanının verdiği bilgilere ihtiyaç vardır. Hastaya gerekli bilgilerin aktarılıp, kişinin bunu öğrenmesi ile aydınlatma görevi yapılmış olur. Dolayısıyla aydınlatmanın yapılmış sayılabilmesi için yapılan işlerin hukuki  standartlarının olmasına ihtiyaç vardır. Aydınlatmanın kapsamı, sınırları, yeri, zamanı, kim tarafından yapılacağı, kime yapılacağı, nasıl yapılacağı, hangi durumlarda yapılacağı, hangi durumlarda yapılmayabileceği gibi konularda ortak görüş ve uygulama birliğine ihtiyaç var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360"/>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w:t>
      </w:r>
      <w:r>
        <w:rPr>
          <w:rFonts w:cs="Times New Roman" w:ascii="Times New Roman" w:hAnsi="Times New Roman"/>
          <w:sz w:val="24"/>
          <w:szCs w:val="24"/>
        </w:rPr>
        <w:t>Aydınlatılmış rıza’ günümüzde sağlık hukuku kavramının giderek önem kazanması ile daha çok tartışılır hale gelmiştir. Yakın zamana kadar matbu ve özet şeklindeki genel rıza formları sağlık kurumlarında kullanılmaktaydı. Sağlık hukuku konusundaki mevzuatın gelişmesi ve yargının bu formların yetersiz olduğu konusunda verdiği kararlar ile hukuki değeri düşük bu formların yerine daha ayrıntılı, her bir  hastalığa özel ve aydınlatma görevini yerine getiren ayrıntılı formlar kullanılmaya başlanılmıştır. Hukuki ihtiyacın yanı sıra sağlık kurumlarında ki toplam kalite yönetimi çerçevesinde de daha detaylı formlar hazırlanmış ve uygulamaya sokulmuştur. Bu formlar uzmanlık dernekleri, Sağlık Bakanlığı, sağlık kurumları işletmecileri ve hatta uygulamayı yapan klinikler ve hekimler tarafından hazırlanmıştır. Ancak bu konuda ki örnekler incelendiğinde gerek kapsam, gerek sınırlar konusunda ortak bir görüş birlinin olmadığı ve kimi çok eksik, kimi ise çok detaylı değişik formların uygulama alanı bulabildiği görülmektedir. İşte bu noktada aydınlatılmış rızanın en azından müşterek asgari içeriği ve sınırları konusunda detaylı çalışmalara ihtiyaç duyulmaktadır. Eksik ve kapsamı yetersiz aydınlatılmış rıza formlarının hukuki değeri yokken, çok detaylı ve uzun aydınlatılmış rıza formlarının ise en azından günlük hayatta uygulanabilirlik sorunları vardır. Çok detaylı formlar ile rızanın olmazsa olmaz ayağı olan aydınlatmanın ne derece gerçekleştirilebildiğini de tartışmak gerekir. Bazı formların, tıp kitaplarının yan etkiler ve komplikasyonlar bölümü kadar kapsamlı olabildiği gözlenmektedir. Bu da sadece hastalığının teşhis ve tedavisi için aydınlatılma bekleyen kişi yerine, yetiştirilmek üzere bilgilendirilen tıp öğrencisi seviyelerine ulaşmıştır. Tabi ki bunun en büyük sebebi uygulamalarından dolayı hekimleri sorumlu tutan hukuki kararlardan yola çıkarak hekimlerin kendilerini azami ölçüde koruma altına alma düşüncesidir. Bu konuda ki aşırılık hem hastaların korkmasına ve tedaviden feragat etmelerine hem de bazen hekimler açısından defansif tıp denilen uygulamadan kaçınmaya sebep olmaktadır. Her iki durum da kişinin sağlığına kavuşmasının önünde engel oluşturmakta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lindiği üzere hekim-hasta ilişkileri Borçlar Kanununun vekalet sözleşmesi esasına göre yürümektedir. Sağlık hukuku konusunda yerleşik bir hukuki  mevzuatın olmaması hekimlik uygulamalarının yeri gelince ceza kanunlarının içinde aynı kapsamda değerlendirilmesi sonucunu doğurmuştur. Oysa bu konuda ihtisaslaşmış hukuk adamlarına, mahkemelere ve tabi ki özgün mevzuata ihtiyaç vardır. Vekalet sözleşmesine göre düzenlenen ve Borçlar Kanununa tabi hasta-hekim ilişkilerinin, aynı sözleşme türü ve kanuna tabi diğer meslek dallarına ve insanlar arası ilişkilere nazaran üzerinde daha çok durulmaktadır. Bu kanuna ve sözleşme türüne tabi hiçbir meslek gurubunda veya insan ilişkilerinde aydınlatılmış rıza bu ölçüde önem arz etmemekte, bu ölçüde yaygın ve kapsamlı uygulanmamaktadır. Bu hekimlik mesleğinin önemini göstermekle beraber, icrası açısından da düşündürücüdür.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konuda mevzuat hala yetersizdir ve aydınlatılmış onamın kapsam ve sınırları net değildir. En azından bir kısım sağlık çalışanı konunun önemini ve yükümlülüklerini tam bilmemekte, doğru bir şekilde uygulayamamakta ve hukuki risk altında kalmaktadır. Hasta, hasta yakınları da bu konuda sahip oldukları haklarını çoğu kez kullanmamakta ve aydınlatılmaya ihtiyaç duymaktadır. Hastanın vücut bütünlüğü üzerindeki karar hakkı aydınlatılmış rızanın hareket noktasıdır. Tıbbi eylem, kişinin a</w:t>
      </w:r>
      <w:r>
        <w:rPr>
          <w:rFonts w:cs="Times New Roman" w:ascii="Times New Roman" w:hAnsi="Times New Roman"/>
          <w:i/>
          <w:sz w:val="24"/>
          <w:szCs w:val="24"/>
        </w:rPr>
        <w:t xml:space="preserve">ydınlatılmış rızası yoksa hukuken hukuk dışı eylemdir. </w:t>
      </w:r>
      <w:r>
        <w:rPr>
          <w:rFonts w:cs="Times New Roman" w:ascii="Times New Roman" w:hAnsi="Times New Roman"/>
          <w:sz w:val="24"/>
          <w:szCs w:val="24"/>
        </w:rPr>
        <w:t>Müdahale tıp biliminin gereklerine uygun ise bu tıbbi müdahaledir ve rıza da bu eylemi hukuka uygun hale getirir. Ancak eylem tıp biliminin dışında ise rızanın olması dahi bunu hukuki hale getiremez. Rıza sınırsız değildir ve tıp bilimine uygun, hekimin yetkisi içinde ki bir eyleme, hekime, araç gerece, tedavi ve teşhis yönteminin biçimine, zamana, yere göre verilmiş bir rıza bildirimi şeklinde olmalı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rıca sağlık işletmelerinin de konuya gereken önemi vermesi, gerekli altyapıyı sağlaması, uygulamayı denetlemesi mesuliyetinden kurtulmasını sağlayacak ortamı oluşturması açısından gerekli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homas ‘Hekim hastasını açık, anlaşılır ve doğru bilgiyi</w:t>
      </w:r>
      <w:r>
        <w:rPr>
          <w:rFonts w:cs="Arial" w:ascii="Arial" w:hAnsi="Arial"/>
          <w:sz w:val="24"/>
          <w:szCs w:val="24"/>
        </w:rPr>
        <w:t xml:space="preserve"> </w:t>
      </w:r>
      <w:r>
        <w:rPr>
          <w:rFonts w:cs="Times New Roman" w:ascii="Times New Roman" w:hAnsi="Times New Roman"/>
          <w:sz w:val="24"/>
          <w:szCs w:val="24"/>
        </w:rPr>
        <w:t>vermede</w:t>
      </w:r>
      <w:r>
        <w:rPr>
          <w:rFonts w:cs="Arial" w:ascii="Arial" w:hAnsi="Arial"/>
          <w:sz w:val="24"/>
          <w:szCs w:val="24"/>
        </w:rPr>
        <w:t xml:space="preserve"> </w:t>
      </w:r>
      <w:r>
        <w:rPr>
          <w:rFonts w:cs="Times New Roman" w:ascii="Times New Roman" w:hAnsi="Times New Roman"/>
          <w:sz w:val="24"/>
          <w:szCs w:val="24"/>
        </w:rPr>
        <w:t>başarısız olursa yapılan tedavi onamsız müdahaledir’ (1) derken, Yargıtay 2. Başkanı O.Şirin 2005-Antalya’da ‘Aydınlatılmış onam ne kadar ayrıntılı olursa bilinçli taksir suçu işlemeye o kadar yaklaşmış olursunuz’ demiştir</w:t>
      </w:r>
      <w:r>
        <w:rPr>
          <w:rFonts w:cs="Arial" w:ascii="Arial" w:hAnsi="Arial"/>
          <w:sz w:val="24"/>
          <w:szCs w:val="24"/>
        </w:rPr>
        <w:t xml:space="preserve">. </w:t>
      </w:r>
      <w:r>
        <w:rPr>
          <w:rFonts w:cs="Times New Roman" w:ascii="Times New Roman" w:hAnsi="Times New Roman"/>
          <w:sz w:val="24"/>
          <w:szCs w:val="24"/>
        </w:rPr>
        <w:t>Bu iki farklı görüş açısından da anlaşılacağı gibi bu konuda sınırların daha net çizilmesi gerekmektedir. Bu konuda en azından, iyi tanımlama aracı olduğuna inandığım 5N, 1K ( ne, nerede, ne zaman, nasıl, neden, kim) sorularına aydınlatılmış rıza kapsamında cevap aramaya çalışacağım.</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alus aegroti suprema lex’  </w:t>
      </w:r>
      <w:r>
        <w:rPr>
          <w:rFonts w:cs="Times New Roman" w:ascii="Times New Roman" w:hAnsi="Times New Roman"/>
          <w:b/>
          <w:sz w:val="24"/>
          <w:szCs w:val="24"/>
        </w:rPr>
        <w:t>HASTANIN SAĞLIĞI EN ÜST KURAL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ALİZ:</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Tarihç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Öncelikle </w:t>
      </w:r>
      <w:r>
        <w:rPr>
          <w:rFonts w:cs="Times New Roman" w:ascii="Times New Roman" w:hAnsi="Times New Roman"/>
          <w:i/>
          <w:sz w:val="24"/>
          <w:szCs w:val="24"/>
        </w:rPr>
        <w:t>aydınlatılmış rızanın</w:t>
      </w:r>
      <w:r>
        <w:rPr>
          <w:rFonts w:cs="Times New Roman" w:ascii="Times New Roman" w:hAnsi="Times New Roman"/>
          <w:sz w:val="24"/>
          <w:szCs w:val="24"/>
        </w:rPr>
        <w:t xml:space="preserve"> tarihçesini ve NE olduğunu irdelemek istiyorum. Aydınlatılmış rızanın kökeni Roma hukukuna dayanmaktadır. ‘Volenti non fit iniuria’ (rıza gösterene yapılan hareket haksızlık oluşturmaz) ilkesi işin başlangıç noktasıdır. Roma hukukun da Ulpian’ın ‘Nulla iniuria est, quae in volentem fiat’ (razı olana yapılan fiil suç değildir) ilkesi ile birlikte rızanın hukuka aykırılığı kaldırdığı tezi temel olarak kabul edilmeye başlanmıştır. Tarihte Hamurabi Kanunlarında hekim faaliyetlerinin gerektiğinde en sert şekilde cezalandırmasına yönelik kayıtlara rastlıyoruz. İslam hukukunda da hekimin mesuliyetinin oluşmaması için rıza senetleri vardı (2). Osmanlı İmparatorluğu zamanında hastalar, kadılar huzurunda olabilecek olumsuz sonuçlardan hekimi sorumlu tutmayacağını bildirir ve Şer’iye sicillerine kaydını sağlarlardı. Sonuçta tarih boyunca bütün Batı ve İslam hukuk sistemlerinde rıza kavramına rastlanılmaktadır. Bu konuda 1905’te ki Mohr-Williams Davası,  1998 tarihli TTB Hekimlik Meslek Etiği Kuralları ve aynı tarihli Hasta Hakları Yönetmeliği, 2002-Roma’da ki Hasta Hakları Avrupa Ana Sözleşmesi, 2003 tarihli İnsan Hakları ve Biyotıp Sözleşmesinin Onaylanmasının Uygun Bulunduğuna Dair Kanun önemli hukuki aşamalardır (3). </w:t>
      </w:r>
    </w:p>
    <w:p>
      <w:pPr>
        <w:pStyle w:val="Normal"/>
        <w:spacing w:lineRule="auto" w:line="36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Genel bilg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şam ve sağlık en önemli kişilik hakkıdır. Tıbbi müdahale hukuken ehliyetli kişilerce, kişinin yaşamını, sağlığını ve vücut bütünlüğünü tehdit eden fiziksel ve ruhsal anomalilerin teşhisi, tedavisi, önlenmesi veya nüfus planlaması amacıyla tıp biliminin genellikle kabul edilmiş kurallarına ve teknik gerekliliklerine uygun yapılan girişimi ifade eder (Tıbbi Deontoloji Nizamnamesi 1960-10436, m13; Nüfus planlaması Hakkında Kanun 1983-18059, m1). Hastanın vücuduna karşı yapılan bu eylem tıbbi ve hukuki olursa ihlal sayılmaz. Hukuki bir eylemin ilk şartı ehliyetli kişilerce yapılmasıdır. Tababet ve Şuabatı Sanatlarının Tarzı İcrasına Dair Kanun 1928-863 ehliyetli kişileri hekimler, diş hekimleri, ebeler, sağlık memurları, sünnetçiler, hemşireler olarak sıralar. Hastanın bu ehliyetli kişiler dışında bir kişiye sağlık açısından başvurması hukuk dışı olayda kusura ortak hale gelmesine yol açar (Borçlar Kanunu m44). Tıbbi müdahalenin hukuki olabilmesi için ikinci şart eylemin kişinin yaşamını, sağlığını ve vücut bütünlüğünü tehdit eden fiziksel ve ruhsal anomalilerin teşhisi, tedavisi, önlenmesi veya nüfus planlaması amacıyla yapılmış olmasıdır. Estetik operasyonlar (ruhsal iyilik hali için), organ ve kan nakli, yardımcı üreme teknikleri, nüfus planlaması için yapılan tıbbi müdahaleler, cinsiyet değişikliği girişimleri, tıbbi denemeler özellik arz eden konulardır ve ilave mevzuatla desteklenmişlerdir. Üçüncü hukuka uygunluk şartı ise bu tıbbi işlemin tıbbın genelde kabul ettiği kural ve tekniğe uymasıdır (TDN md13). Aksi durum da meslek kusuru (malpraktis) oluşmaktadır. Hastanın rızası ( Medeni kanun m24, TŞSTİDK m70 ), üstün nitelikte kamu yararı veya hastanın üstün nitelikli özel yararı hukuka uygunsuzluğu engelleyebilir.  Bence son derece tartışmalı olarak, aydınlatılmış rızanın olmadığı tıbbi müdahale hukuka uygunsuzluk olarak kabul edilmektedir ve hukuka uygunluk sağlayan şartlara ihtiyaç duymaktadır. Rıza bu anlamda sadece tıbbi bir girişimin hukuka aykırılığını ortadan kaldırır. Üstün bir takım amaçlarla, insani ve ahlaki değerlere uygun yapılan bu eylemi genel anlamı ile hukuka aykırı olarak kabul etmek bence uygun değildir. Burada hekimi koruma amacının olabileceği de göz önünde bulundurulabilir.  Oysa tıp sözlük anlamı ile ‘</w:t>
      </w:r>
      <w:r>
        <w:rPr>
          <w:rFonts w:cs="Times New Roman" w:ascii="Times New Roman" w:hAnsi="Times New Roman"/>
          <w:i/>
          <w:sz w:val="24"/>
          <w:szCs w:val="24"/>
        </w:rPr>
        <w:t>hasta iyi etme sanatı</w:t>
      </w:r>
      <w:r>
        <w:rPr>
          <w:rFonts w:cs="Times New Roman" w:ascii="Times New Roman" w:hAnsi="Times New Roman"/>
          <w:sz w:val="24"/>
          <w:szCs w:val="24"/>
        </w:rPr>
        <w:t>’ diye geçer, yani bünyesinde yardımı, düzeltme ve iyi etmeyi, sanatı (güzelliği) barındırır. Hukukun üstünlüğü esas olsa da, tıbbi eylemin çok büyük bir olasılıkla ulvi bir eylem olduğu esasının gözden kaçırılmaması gerektiği kanaatindeyim. Tabi ki çok az sayıda ki menfi örnekler için keyfiliğin önüne geçmek, güçsüzü korumak amacıyla hukukun üstünlüğü ilkesi ile karar verici mercilere ihtiyaç vardır. Hukuka uygunluğunu şartlarla değil, kendi anlamı ve bütünlüğü içinde taşıdığı inancındayı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şilik değerleri birçok hukuk sisteminde koruma altına alınmıştır. Bu değerlerden fiziki olanlar yaşam, sağlık ve vücut bütünlüğü haklarıdır. Yaşam ‘kişinin ruhsal ve fiziki yönden bozulmaya karşı direnmesini, onun iyileşme ve gelişmesini sağlayan iç iktidar olarak’ tanımlanır (4). Kişinin kendi yaşamı üzerinde ki tasarruf hakkı değişik hukuk sistemlerinde farklılık gösterir, Türk Ceza Kanununa göre intihar suç değildir, intihara teşebbüs eden ve kurtulan kişi ceza almaz. Bazı ülkelerde ve hukuk sitemlerinde ise suçtur. Diğer önemli kavramlar sağlık ( bedeni ve ruhi tam bir iyilik halidir ) ve vücut bütünlüğüdür. Bu haklar İnsan Hakları Evrensel Beyannamesi m25, Anayasa 1982 m17, Medeni Kanun m23-24, Borçlar Kanunu m45-49, TCK ile koruma altına alınmıştır. Kişilik haklarının ihlali konusunda kişinin rızasına, üstün nitelikte özel ya da kamu yararına veya kanunun verdiği yetkiye dayanmayan her tecavüz hukuka aykırıdır (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kuka aykırılık hukuken geçerli rıza ile (volenti non fit iniuria) engellenebilir. Kamu sağlığının ( aşılama, zührevi hastalıkların engellenmesi vs ) korunmasının gerektiği durumlar, tıbbi zorunluluk halleri (</w:t>
      </w:r>
      <w:r>
        <w:rPr>
          <w:rFonts w:cs="Times New Roman" w:ascii="Times New Roman" w:hAnsi="Times New Roman"/>
          <w:i/>
          <w:sz w:val="24"/>
          <w:szCs w:val="24"/>
        </w:rPr>
        <w:t xml:space="preserve">acil tıbbi girişimler, işlem sırasında bilinci kapalı hasta da ortaya çıkan müdahale gerektiren yeni durumlar ki </w:t>
      </w:r>
      <w:r>
        <w:rPr>
          <w:rFonts w:cs="Times New Roman" w:ascii="Times New Roman" w:hAnsi="Times New Roman"/>
          <w:sz w:val="24"/>
          <w:szCs w:val="24"/>
        </w:rPr>
        <w:t>bu durumun da iki şartı vardır: 1) Hasta ve kanuni temsilcinden rıza alma ihtimalinin olmaması 2) Hastaya acil gerekli müdahale yapılmazsa geri dönülmez hasarların olma ihtimali )  hukuka aykırılığın istisnalarıdır. Rıza İsviçre hukukunda hukuki sonuca yönelik irade açıklamasıdır (</w:t>
      </w:r>
      <w:r>
        <w:rPr>
          <w:rFonts w:cs="Times New Roman" w:ascii="Times New Roman" w:hAnsi="Times New Roman"/>
          <w:i/>
          <w:sz w:val="24"/>
          <w:szCs w:val="24"/>
        </w:rPr>
        <w:t>hukuki bir işlemdir</w:t>
      </w:r>
      <w:r>
        <w:rPr>
          <w:rFonts w:cs="Times New Roman" w:ascii="Times New Roman" w:hAnsi="Times New Roman"/>
          <w:sz w:val="24"/>
          <w:szCs w:val="24"/>
        </w:rPr>
        <w:t xml:space="preserve">). Oysa Alman ve Avusturya hukukuna göre rıza </w:t>
      </w:r>
      <w:r>
        <w:rPr>
          <w:rFonts w:cs="Times New Roman" w:ascii="Times New Roman" w:hAnsi="Times New Roman"/>
          <w:i/>
          <w:sz w:val="24"/>
          <w:szCs w:val="24"/>
        </w:rPr>
        <w:t xml:space="preserve">hukuki işlem benzeri bir irade açıklamasıdır. </w:t>
      </w:r>
      <w:r>
        <w:rPr>
          <w:rFonts w:cs="Times New Roman" w:ascii="Times New Roman" w:hAnsi="Times New Roman"/>
          <w:sz w:val="24"/>
          <w:szCs w:val="24"/>
        </w:rPr>
        <w:t>Yani rızanın sonucu bir hukuki sonuç değil, fiili bir sonuçtur. Yukarıda ki açıklamalardan da anlaşıldığı gibi hekim tıbbi zorunluluk durumunda bilinçsiz kişiye gerekli tıbbi müdahaleleri uygulamak zorundadır (TŞSTİDK m23, TDN m18, MK m24/11).</w:t>
      </w:r>
    </w:p>
    <w:p>
      <w:pPr>
        <w:pStyle w:val="Normal"/>
        <w:spacing w:lineRule="auto" w:line="36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Tanı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dınlatılmış rıza’nın (informed consent) farklı isimlerde literatürde kullanıldığına rastlıyoruz. Bu konuda aydınlatılma veya bilgilendirilme sık karşımıza çıkan tabirlerdir. Bu iki kavramdan ‘aydınlatılma’ kişinin kendisine bildirilenleri anlayıp, özümsediğini belirtirken, ‘bilgilendirme’ kavramı kişinin konuyu anlayıp, özümsediği konusunda bir fikir vermez. Bu yüzden aydınlatılma teriminin konunun anlaşılmasında daha uygun olduğu kanaatindeyim. Bilginin açıklanması, gönüllülük, yeterlilik ve rıza kavramlarını kapsar. Benzer şekilde ‘olur, rıza ve onam’ kavramları da tartışılmaktadır. ‘Onam’ teriminin üçüncü kişilerin eylemini daha çok vurguladığı şeklinde ki görüşlere iştirak etmekteyim. Oysa genel hukuk literatüründe de yer aldığı şekilde ‘rıza’ kavramının konunun tarifine daha uygun düştüğü kanaatteyim ve çalışmamda ‘ aydınlatılmış rıza’ olarak kullanacağım. Aydınlatma hastayı ikna etmek değildir, serbest olarak hür iradesi ile rıza beyanını vermeden önce yapılması gereken bilgi yardımıdı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dınlatmış rıza tıbbi faaliyetlerin hukuka uygunluğunun temel şartıdır. Ancak tek şart değildir, ilave olarak uzmanlık ve yetkili olma, ortalama bilgi, özen ve dikkatle faaliyetin icrası diğer hukuka uygunluk kriterleridir. Aydınlatılmış rıza kavramı içinde hem kendi kaderini tayin hakkı çerçevesinde bir rıza’yı, hem de güvenlik aydınlatmasını içerir. Kişinin kendi vücudu üzerindeki hakları en temel kişilik hakkıdır. Özel hukuk açısından ve ceza hukuku açısından da önem arz eder. Her iki hukuk açısından da çok sayıda araştırma olarak irdelenmiştir (6,7). Rızanın olmadığı durumlarda hasta boyun eğen durumuna gelmektedir. Giriş metninde belirttiğim gibi toplumun hiçbir alanında görülmeyen ölçü ve ciddiyette bu işe önem verilmesinin sebebi hekim hasta ilişkisinde ki güçlü, güçsüz dengesidir. Burada hekim güçlü, hasta ise güçsüz konumdadır. Bu durum benzer şekilde işçi-işveren hukuku açısından da benzerlik göstermektedir. Hukuk bu durumda güçsüz pozisyonda olan bireyin yanında yer almakta ve gerekli, yeterli aydınlatmanın yapıldığına dair ispat yükümlülüğünü de hekime yüklemektedir. Aydınlatılmış rızanın olmadığı durumlarda müdahalenin niteliği vücut bütünlüğünün ihlali ise bu durumda hekim hastasının onayına hukuka uygunluk sebebi olarak ihtiyaç duymakta ve bu nedenle aydınlatmayı ispat etmek durumundadır (8). Avrupa kıtasının belli ülkelerinde ispat yükü hekimde iken, bazı ülkelerinde ispat yükümlülüğü hastadadır. Oysa hukukun genel prensibi olan ’ iddia sahibi ispat ile yükümlüdür’ temel ilkesi burada ki güç dengesizliği göz önünde bulundurularak tersine uygulanmaktadır. Ancak ileride bu konuyu tekrar irdeleyip, ispat yükümlülüğünün hekim üzerinde yaptığı menfi baskı ve bazen bunun olanaksızlığının, konunun tekrar gözden geçirilmesine ve ispat yükümlülüğünün hastaya devrinin daha doğru olup, olmadığını tartışacağım.</w:t>
      </w:r>
      <w:r>
        <w:rPr>
          <w:rFonts w:cs="Times New Roman" w:ascii="Times New Roman" w:hAnsi="Times New Roman"/>
          <w:color w:val="FF0000"/>
          <w:sz w:val="24"/>
          <w:szCs w:val="24"/>
        </w:rPr>
        <w:t xml:space="preserve"> </w:t>
      </w:r>
      <w:r>
        <w:rPr>
          <w:rFonts w:cs="Times New Roman" w:ascii="Times New Roman" w:hAnsi="Times New Roman"/>
          <w:sz w:val="24"/>
          <w:szCs w:val="24"/>
        </w:rPr>
        <w:t>Oluşan zararla yeterli ve doğru aydınlatmanın olmamasının arasında ki illiyet bağını sorgulayan ve ispatını arayan yargı kararları da vardır. Burada yetersiz aydınlatma ile menfi sonuç arasında ki illiyet bağının nasıl kurulduğunun üzerinde düşünülmesi ve tartışılması gerektiği kanaatindeyi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ydınlatmanın konusu</w:t>
      </w:r>
      <w:r>
        <w:rPr>
          <w:rFonts w:cs="Times New Roman" w:ascii="Times New Roman" w:hAnsi="Times New Roman"/>
          <w:sz w:val="24"/>
          <w:szCs w:val="24"/>
        </w:rPr>
        <w:t xml:space="preserve">: </w:t>
      </w:r>
      <w:r>
        <w:rPr>
          <w:rFonts w:cs="Times New Roman" w:ascii="Times New Roman" w:hAnsi="Times New Roman"/>
          <w:i/>
          <w:sz w:val="24"/>
          <w:szCs w:val="24"/>
        </w:rPr>
        <w:t xml:space="preserve">hastanın sağlık durumunu, uygulanacak </w:t>
      </w:r>
      <w:r>
        <w:rPr>
          <w:rFonts w:cs="Times New Roman" w:ascii="Times New Roman" w:hAnsi="Times New Roman"/>
          <w:b/>
          <w:i/>
          <w:sz w:val="24"/>
          <w:szCs w:val="24"/>
        </w:rPr>
        <w:t>teşhis</w:t>
      </w:r>
      <w:r>
        <w:rPr>
          <w:rFonts w:cs="Times New Roman" w:ascii="Times New Roman" w:hAnsi="Times New Roman"/>
          <w:i/>
          <w:sz w:val="24"/>
          <w:szCs w:val="24"/>
        </w:rPr>
        <w:t xml:space="preserve"> ve </w:t>
      </w:r>
      <w:r>
        <w:rPr>
          <w:rFonts w:cs="Times New Roman" w:ascii="Times New Roman" w:hAnsi="Times New Roman"/>
          <w:b/>
          <w:i/>
          <w:sz w:val="24"/>
          <w:szCs w:val="24"/>
        </w:rPr>
        <w:t>tedavi</w:t>
      </w:r>
      <w:r>
        <w:rPr>
          <w:rFonts w:cs="Times New Roman" w:ascii="Times New Roman" w:hAnsi="Times New Roman"/>
          <w:i/>
          <w:sz w:val="24"/>
          <w:szCs w:val="24"/>
        </w:rPr>
        <w:t xml:space="preserve"> metotlarının neler olduğu ile bunların içeriğini, amaçlarını, ivediliğini, faydalarını ve tıp biliminin ülkede ulaştığı bilimsel ve teknik düzey esas alınarak bilinmesi gereken ve bilinen tipik </w:t>
      </w:r>
      <w:r>
        <w:rPr>
          <w:rFonts w:cs="Times New Roman" w:ascii="Times New Roman" w:hAnsi="Times New Roman"/>
          <w:b/>
          <w:i/>
          <w:sz w:val="24"/>
          <w:szCs w:val="24"/>
        </w:rPr>
        <w:t>yan etkilerini-risklerini</w:t>
      </w:r>
      <w:r>
        <w:rPr>
          <w:rFonts w:cs="Times New Roman" w:ascii="Times New Roman" w:hAnsi="Times New Roman"/>
          <w:i/>
          <w:sz w:val="24"/>
          <w:szCs w:val="24"/>
        </w:rPr>
        <w:t>-</w:t>
      </w:r>
      <w:r>
        <w:rPr>
          <w:rFonts w:cs="Times New Roman" w:ascii="Times New Roman" w:hAnsi="Times New Roman"/>
          <w:b/>
          <w:i/>
          <w:sz w:val="24"/>
          <w:szCs w:val="24"/>
        </w:rPr>
        <w:t>komplikasyonlarını</w:t>
      </w:r>
      <w:r>
        <w:rPr>
          <w:rFonts w:cs="Times New Roman" w:ascii="Times New Roman" w:hAnsi="Times New Roman"/>
          <w:i/>
          <w:sz w:val="24"/>
          <w:szCs w:val="24"/>
        </w:rPr>
        <w:t xml:space="preserve"> (izin verilen risk),</w:t>
      </w:r>
      <w:r>
        <w:rPr>
          <w:rFonts w:cs="Times New Roman" w:ascii="Times New Roman" w:hAnsi="Times New Roman"/>
          <w:sz w:val="24"/>
          <w:szCs w:val="24"/>
        </w:rPr>
        <w:t xml:space="preserve"> </w:t>
      </w:r>
      <w:r>
        <w:rPr>
          <w:rFonts w:cs="Times New Roman" w:ascii="Times New Roman" w:hAnsi="Times New Roman"/>
          <w:i/>
          <w:sz w:val="24"/>
          <w:szCs w:val="24"/>
        </w:rPr>
        <w:t>alternatif tanı ve tedavi yöntemlerini</w:t>
      </w:r>
      <w:r>
        <w:rPr>
          <w:rFonts w:cs="Times New Roman" w:ascii="Times New Roman" w:hAnsi="Times New Roman"/>
          <w:sz w:val="24"/>
          <w:szCs w:val="24"/>
        </w:rPr>
        <w:t xml:space="preserve">, </w:t>
      </w:r>
      <w:r>
        <w:rPr>
          <w:rFonts w:cs="Times New Roman" w:ascii="Times New Roman" w:hAnsi="Times New Roman"/>
          <w:i/>
          <w:sz w:val="24"/>
          <w:szCs w:val="24"/>
        </w:rPr>
        <w:t>hastalığın seyrini, hastalığın nedenlerini</w:t>
      </w:r>
      <w:r>
        <w:rPr>
          <w:rFonts w:cs="Times New Roman" w:ascii="Times New Roman" w:hAnsi="Times New Roman"/>
          <w:sz w:val="24"/>
          <w:szCs w:val="24"/>
        </w:rPr>
        <w:t xml:space="preserve">, </w:t>
      </w:r>
      <w:r>
        <w:rPr>
          <w:rFonts w:cs="Times New Roman" w:ascii="Times New Roman" w:hAnsi="Times New Roman"/>
          <w:i/>
          <w:sz w:val="24"/>
          <w:szCs w:val="24"/>
        </w:rPr>
        <w:t>tedavi ile beklenen yarar ve neticelerini, tıbbi müdahaleyi  kabul etmeme durumunda ki riskleri, acil durumlarda önerilen tedavi yöntemlerinin dışına çıkılabileceğini, müdahalenin süresini, müdahalenin  maliyetini (özellikle özel sektörde)</w:t>
      </w:r>
      <w:r>
        <w:rPr>
          <w:rFonts w:cs="Times New Roman" w:ascii="Times New Roman" w:hAnsi="Times New Roman"/>
          <w:sz w:val="24"/>
          <w:szCs w:val="24"/>
        </w:rPr>
        <w:t xml:space="preserve"> içermelidir.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zı görüşlere göre işlemin tüm yan etkilerinden en ince ayrıntı şekilde, hatta genel ameliyat risklerini de içerecek şekilde bahsetmek gerekirken, diğer görüşler ise bunun hekime getireceği külfetinin ağır olduğunu ve bazı basit tıbbi girişimlerin rizikolarını toplumda ki her makul insanın bilebileceğini bildirmektedirler. Teşhis metodu olarak alınan vücut ürün, parçalarının üzerinde yapılacak inceleme ve girişimleri de kapsayacak şekilde bir rıza düzenlenmelidir şeklindeki görüşe katılmıyorum, aksi belirtilmediği sürece burada ki rızanın varsayılan rıza olarak değerlendirilmesi kanaatindeyim (Örn: Operasyonda çıkarılan bir doku veya organın patolojik incelemesi için ayrı bir rızaya gerek yoktur). Rıza da ana başlık olarak müdahale ve rizikodan bahsetmek gerekir. Hasta rızasını serbest iradesi ile ve aydınlanmış olarak vermelidir. Aydınlatma bir </w:t>
      </w:r>
      <w:r>
        <w:rPr>
          <w:rFonts w:cs="Times New Roman" w:ascii="Times New Roman" w:hAnsi="Times New Roman"/>
          <w:i/>
          <w:sz w:val="24"/>
          <w:szCs w:val="24"/>
        </w:rPr>
        <w:t>hukuki yükümlülük</w:t>
      </w:r>
      <w:r>
        <w:rPr>
          <w:rFonts w:cs="Times New Roman" w:ascii="Times New Roman" w:hAnsi="Times New Roman"/>
          <w:sz w:val="24"/>
          <w:szCs w:val="24"/>
        </w:rPr>
        <w:t xml:space="preserve"> olup, bunu yapmaması durumunda hekim hukuki durum karşısında avantajını yitirmektedir. Hekimlik meslek etiği kuralları md 26 ‘da bahsedilen tedavi şansı ve süresi konusunda kesinlik yok iken aydınlatılmada bu konuda nasıl bilgi aktarılacağı tartışmalıdır. Aydınlatmanın kapsamını belirleyen </w:t>
      </w:r>
      <w:r>
        <w:rPr>
          <w:rFonts w:cs="Times New Roman" w:ascii="Times New Roman" w:hAnsi="Times New Roman"/>
          <w:i/>
          <w:sz w:val="24"/>
          <w:szCs w:val="24"/>
        </w:rPr>
        <w:t>bilgilendirilmiş rıza yönetmelik taslağının</w:t>
      </w:r>
      <w:r>
        <w:rPr>
          <w:rFonts w:cs="Times New Roman" w:ascii="Times New Roman" w:hAnsi="Times New Roman"/>
          <w:sz w:val="24"/>
          <w:szCs w:val="24"/>
        </w:rPr>
        <w:t xml:space="preserve"> 7/1 maddesinde ki kullanılan ilaçların özellikleri, süresi, kullanım şekil, yan etkileri ve ilaç etkileşimleri, taburcu olduktan sonra evde yaşam tarzı ve bakım şekli, gerektiğinde kime nasıl başvuracağı konusunda ki kapsamı daha da genişleten yükümlülükler işin içinden çıkılmasını daha da zorlaştırmaktadır. En üst hukuki pozisyondaki İnsan Hakları ve Biyotıp Sözleşmesinin Onaylanmasının Uygun Bulunduğuna Dair Kanun 2003/5013 5.maddesinde </w:t>
      </w:r>
      <w:r>
        <w:rPr>
          <w:rFonts w:cs="Times New Roman" w:ascii="Times New Roman" w:hAnsi="Times New Roman"/>
          <w:i/>
          <w:sz w:val="24"/>
          <w:szCs w:val="24"/>
        </w:rPr>
        <w:t>uygun bilgiler</w:t>
      </w:r>
      <w:r>
        <w:rPr>
          <w:rFonts w:cs="Times New Roman" w:ascii="Times New Roman" w:hAnsi="Times New Roman"/>
          <w:sz w:val="24"/>
          <w:szCs w:val="24"/>
        </w:rPr>
        <w:t xml:space="preserve"> verilecektir gibi müphem ibare bulunmakta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yrıca yukarıda adı geçen yönetmeliğin 9. maddesinde </w:t>
      </w:r>
      <w:r>
        <w:rPr>
          <w:rFonts w:cs="Times New Roman" w:ascii="Times New Roman" w:hAnsi="Times New Roman"/>
          <w:i/>
          <w:sz w:val="24"/>
          <w:szCs w:val="24"/>
        </w:rPr>
        <w:t>hastaya istemese dahi</w:t>
      </w:r>
      <w:r>
        <w:rPr>
          <w:rFonts w:cs="Times New Roman" w:ascii="Times New Roman" w:hAnsi="Times New Roman"/>
          <w:sz w:val="24"/>
          <w:szCs w:val="24"/>
        </w:rPr>
        <w:t xml:space="preserve"> sağlık durumunu, ilaçlarını, ne zaman hangi aralıkla kontrole geleceğini ve tedavi sonrası bakımını içeren yazılı epikriz raporu verilmesi istenmektedir. Bu sıkıntılar aydınlatma kapsamının müdahalenin gerekliliği ve rizikosunun ağırlığına göre belirlenebileceği konusunda ki görüşler ile kısmen aşılabilir (9). Rahim tahliyesi ve sterilizasyon hizmetlerinin yürütülmesi ve denetlenmesine ilişkin tüzük 83/7395, İnvitro fertilizasyon ve embiryo transferi merkezleri yönetmeliği 1987/19551 gibi bazı mevzuatta aydınlatmanın kapsamı daha geniş şekilde belirtilmişt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ıbbi müdahalenin riski ve gerekliliği arasında ki doğrusal orantının ancak bunların kesin tespiti halinde değerlendirilebilecek olması, tıpta hastalık olmadığı, hasta olduğu gerçekliliği üzerinden düşünülürse ve vakalar arası değişkenlik göz önünde bulundurulursa iş tekrar içinden çıkılamayacak noktalara ulaşmaktadır. Acil durumlar için hangi riskin daha önemli olduğu konusunda ki takdir yetkisinin hekime verilmesi hasta iradesinin hekim lehine tek taraflı olarak sınırlandırılması olacaktır (10).Normal durumlarda hasta hekimini seçmesi ile bu takdir hakkını seçtiği hekime devretmiş sayılmaz. Hasta hekimi hakkında bilgi alabilir, gösterdiği rıza doğrultusunda yapılan işlemler acilen hekimce yapılmalıdır. Hastanın başka bir hekime devri hukuki (zaruri durumlar hariç) değildir. Aydınlatma tam, anlaşılabilir ve zamanında ise hukuki değer taşır.  Kişinin yaşam beklentisine (çok az olan kanserli hastada bile) göre aydınlatmanın yapılması ne kadar hukukidir, halen tartışmalıdır. Tedaviyi ret hasta açısından bir haktır (pasif ötanazi). Bu kişinin kişilik haklarından sağlık hakkından feragattir. Aktif ötanazide ise yaşam üzerine tasarruf esastır ve bu kanunen kişilik haklarından yaşam hakkını ilgilendirir. Tıbbi denemeler, gebeliği sona erdirme, kısırlaştırma, organ bağışı gibi özellikli konularda ilave yasal zorunluluklar da ihtiyaca cevap vermek üzere devreye girmiştir (Örn. Kısırlaştırma operasyonlarında eşinden de rıza alınmalıdır. Gebeliğin sona erdirilmesinde ayrı mevzuatla düzenlenmiş yasal sınır vardır ve rızanın olması bile yapılan tıbbi müdahaleyi hukuka uygun kılmaz).</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ydınlatma yükümlülüğünün yerine getirilmemesi rızanın geçersiz olmasına ve hekimin hasta yararına sonuçlanmış bile olsa ceza hukuku bakımından yaralama suçu ile karşı karşıya kalabilmesine, medeni hukuk açısından ise tazminat sorumluluğuna sebep olmaktadır (11). Medeni hukuk açısından hasta da olumsuz bir sonuç yoksa tazminatta olmayacaktır. Ayrıca aydınlatılmış rıza hukuki ön şarttır, tıbbi eksikliği veya hatalardan kaynaklanan hukuksuzluğu ortadan kaldırmaz. Sadece komplikasyon (izin verilen riskin) izninin hukuki ön şartıdır. Rızanın geçerliliği </w:t>
      </w:r>
      <w:r>
        <w:rPr>
          <w:rFonts w:cs="Times New Roman" w:ascii="Times New Roman" w:hAnsi="Times New Roman"/>
          <w:i/>
          <w:sz w:val="24"/>
          <w:szCs w:val="24"/>
        </w:rPr>
        <w:t>yeterince</w:t>
      </w:r>
      <w:r>
        <w:rPr>
          <w:rFonts w:cs="Times New Roman" w:ascii="Times New Roman" w:hAnsi="Times New Roman"/>
          <w:sz w:val="24"/>
          <w:szCs w:val="24"/>
        </w:rPr>
        <w:t xml:space="preserve"> aydınlatılmış olma şartına bağlıdır (4). Aydınlatma süreç içinde bir olay mahiyetinde bile gelişebilir, oluşan yeni durumlar göre geliştirilmeli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cak aydınlatmanın hastanın kendisi için çare getirmediği durumlarda da uygulanıp uygulanmayacağı tartışılmalıdır. Sonuçları ve riskleri aynı ya da benzer olan durumlarda hangi tıbbi müdahalenin yapılacağı ile ilgili tercih hakkının mevzuata göre hekime ve mesleki tercihine bırakıldığının kararları vardır. Ancak bence bu durumda bile tercih hakkı aydınlatılmış hastada olmalıdır. Tercih etme hakkı hekimde iken hekimin tüm seçenekleri doğru ve eşit olarak belirleyip, hastaya sunup sunamayacağı tartışmalıdır. Tıbbi müdahalenin acil olup olmamasının, aydınlatılmayı ret eden veya buna ihtiyaç duymayan kişinin gerekçelerinin de kayıt altına alınması gerekmektedi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sk olasılığı konusunda genelde bir sınır konulmamıştır. Yüzde, binde gibi bir sınır yerine tüm olasılıkların hastaya bildirilmesi görüşü ağır basmaktadır. Milyarda bir olasılık bile olsa, o olay vuku bulduğunda etkilenen kişi için olasılık %100’dir. </w:t>
      </w:r>
      <w:r>
        <w:rPr>
          <w:rFonts w:cs="Times New Roman" w:ascii="Times New Roman" w:hAnsi="Times New Roman"/>
          <w:i/>
          <w:sz w:val="24"/>
          <w:szCs w:val="24"/>
        </w:rPr>
        <w:t>Nadiren, az sayıda</w:t>
      </w:r>
      <w:r>
        <w:rPr>
          <w:rFonts w:cs="Times New Roman" w:ascii="Times New Roman" w:hAnsi="Times New Roman"/>
          <w:sz w:val="24"/>
          <w:szCs w:val="24"/>
        </w:rPr>
        <w:t xml:space="preserve"> gibi göreceli tabirler yerine, net olarak güncel literatürde ki olasılıkların (%) belirtildiği aydınlatılmış rızalar kullanılmalıdır. </w:t>
      </w:r>
      <w:r>
        <w:rPr>
          <w:rFonts w:cs="Times New Roman" w:ascii="Times New Roman" w:hAnsi="Times New Roman"/>
          <w:i/>
          <w:sz w:val="24"/>
          <w:szCs w:val="24"/>
        </w:rPr>
        <w:t>Burada ki güncel kavramı ile en azından hekimlerin onamlarını en az yılda bir kez gözden geçirmesini ve içinde ki bilgileri literatüre göre güncellemesini önermekteyim</w:t>
      </w:r>
      <w:r>
        <w:rPr>
          <w:rFonts w:cs="Times New Roman" w:ascii="Times New Roman" w:hAnsi="Times New Roman"/>
          <w:sz w:val="24"/>
          <w:szCs w:val="24"/>
        </w:rPr>
        <w:t xml:space="preserve">. Zira teşhis ve tedavi metotlarının gelişmesi ile aydınlatılmış rıza formunda ki bilgiler ve ihtimaller değişiklik gösterebilmektedir. Çocuk felci aşısı sonrası enfeksiyon riskinin 1/15500000 olduğunu aileye aydınlatması gerektiği konusunda mahkeme kararı mevcuttur. Risk genel anlamda ki </w:t>
      </w:r>
      <w:r>
        <w:rPr>
          <w:rFonts w:cs="Times New Roman" w:ascii="Times New Roman" w:hAnsi="Times New Roman"/>
          <w:i/>
          <w:sz w:val="24"/>
          <w:szCs w:val="24"/>
        </w:rPr>
        <w:t>genel risk</w:t>
      </w:r>
      <w:r>
        <w:rPr>
          <w:rFonts w:cs="Times New Roman" w:ascii="Times New Roman" w:hAnsi="Times New Roman"/>
          <w:sz w:val="24"/>
          <w:szCs w:val="24"/>
        </w:rPr>
        <w:t xml:space="preserve"> kadar, </w:t>
      </w:r>
      <w:r>
        <w:rPr>
          <w:rFonts w:cs="Times New Roman" w:ascii="Times New Roman" w:hAnsi="Times New Roman"/>
          <w:i/>
          <w:sz w:val="24"/>
          <w:szCs w:val="24"/>
        </w:rPr>
        <w:t>başvurulan kuruma, şartlara ve zamana göre değişiklik gösterebilen risk de aydınlatılma kapsamında belirtilmelidir</w:t>
      </w:r>
      <w:r>
        <w:rPr>
          <w:rFonts w:cs="Times New Roman" w:ascii="Times New Roman" w:hAnsi="Times New Roman"/>
          <w:sz w:val="24"/>
          <w:szCs w:val="24"/>
        </w:rPr>
        <w:t xml:space="preserve">. </w:t>
      </w:r>
      <w:r>
        <w:rPr>
          <w:rFonts w:cs="Times New Roman" w:ascii="Times New Roman" w:hAnsi="Times New Roman"/>
          <w:i/>
          <w:sz w:val="24"/>
          <w:szCs w:val="24"/>
        </w:rPr>
        <w:t>Sonuçların ağırlığı</w:t>
      </w:r>
      <w:r>
        <w:rPr>
          <w:rFonts w:cs="Times New Roman" w:ascii="Times New Roman" w:hAnsi="Times New Roman"/>
          <w:sz w:val="24"/>
          <w:szCs w:val="24"/>
        </w:rPr>
        <w:t xml:space="preserve"> ve bunun </w:t>
      </w:r>
      <w:r>
        <w:rPr>
          <w:rFonts w:cs="Times New Roman" w:ascii="Times New Roman" w:hAnsi="Times New Roman"/>
          <w:i/>
          <w:sz w:val="24"/>
          <w:szCs w:val="24"/>
        </w:rPr>
        <w:t>kişi için önemi</w:t>
      </w:r>
      <w:r>
        <w:rPr>
          <w:rFonts w:cs="Times New Roman" w:ascii="Times New Roman" w:hAnsi="Times New Roman"/>
          <w:sz w:val="24"/>
          <w:szCs w:val="24"/>
        </w:rPr>
        <w:t xml:space="preserve"> ( ses teli-şarkıcı gibi ) aydınlatmanın kapsamına girer. Konunun acil olup olmaması da kapsamın belirlenmesinde önem arz eder. </w:t>
      </w:r>
      <w:r>
        <w:rPr>
          <w:rFonts w:cs="Times New Roman" w:ascii="Times New Roman" w:hAnsi="Times New Roman"/>
          <w:i/>
          <w:sz w:val="24"/>
          <w:szCs w:val="24"/>
        </w:rPr>
        <w:t>Acil durumlarda</w:t>
      </w:r>
      <w:r>
        <w:rPr>
          <w:rFonts w:cs="Times New Roman" w:ascii="Times New Roman" w:hAnsi="Times New Roman"/>
          <w:sz w:val="24"/>
          <w:szCs w:val="24"/>
        </w:rPr>
        <w:t xml:space="preserve"> aydınlatmanın kapsamı daha dar olurken, keyfi (estetik vs) konularda kapsam daha geniş tutulmalıdır. Estetik girişimler, bilimsel deneyler, organ-doku-kan bağışları, sterilizasyon ve rahim tahliye girişimleri aydınlatılmış rıza konusunda özellik arz eden durumlar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dınlatmanın kapsamının her somut olayın kendine özgü özellikleri göz önünde bulundurularak belirlenmesi gerekliliğine karşılık başta uzmanlık dernekleri olmak üzere birçok kurum ve kişinin bu işi daha standart kurallara bağlama çabaları olayı daha da karmaşık hale getirmektedir. Hastaya tıbbi müdahale hakkında serbest idaresi ile karar verilebilecek noktaya kadar, somut olayın özellikleri de göz önünde bulundurularak uygun bilginin verilmesi gerekmektedir. Hastanın göreceli özellikleri de göz önünde bulundurularak gerçek söylenmeli, hasta korkutulmamalıdır. Burada ne abartılı, ne de olayın önemini azaltır tarzda aydınlatma yapmak gerekir. Hastanın zaruri tedavisinden vazgeçebileceği ciddi rahatsızlıklarda tam bir aydınlatma yerine daha dar kapsamlı fakat gerçek bilgilerin verildiği bir aydınlatma ile yetinilebilecektir (TDN m14). Bu bazı ihtimallerde geniş bazı ihtimallerde ise daha dar kapsamlı aydınlatma gerçeğini doğurur, bu konuda daha açık ve net hükümlere ihtiyaç vardır, kıstaslar konulabilir. Kapsamın genişliğinin belirleyicileri; 1) Olayın acil olup, olmaması (aralarında ters ilişki vardır) 2) İçerdiği rizikoların ağırlığı (doğru ilişki vardır) (Örn. Piyanist, parmak amputasyonu operasyonu) 3) Hastanın talebi 4) Geri dönülmez nitelikte ki girişimler ile aydınlatma geniş tutulmalıdır (organ kaybı, fonksiyon kaybı, gebelik tahliyesi, estetik operasyonların bazıları vs)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psamın içeriğini daraltan haller; 1) Olayın acil olması 2) Rizikolarının az ve rutin bir işlemin yapılacak olması 3) Hastanın talebi ile dar bir kapsam 4) Hastanın psikolojik durumunun bozulacağı bazı durumlard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ydınlatmanın şekli konusunda da tartışmalar vardır. Broşür gibi dar kapsamlı ve yazılı bilgilendirmeler bazı konularda yetersiz kabul edilmektedir. Bunun yanı sıra, şekil konusunda Dünya’da değişik uygulamalar vardır. A.B.D. ‘de ispat yükümlülüğü şekil düzenlemesini de içine alacak şekilde, bir mekanda hekim-hasta görüşmesini, bunu yazılı kayıt altına alınmasını ve tüm bu sürecin görsel kaydını (video) yapılmasını kapsamaktadır. Oysa bazı ülkelerde ve konularda broşürler bile aydınlatma sayılabilmiştir. İlaç firmalarının prospektüsünden farklı olarak daha hastaya özgü aydınlatmalar gereklidir. Alman Temyiz Mahkemesinin ilaç prospektüslerinden daha farklı aydınlatmanın poliklinik şartlarında yapılması gerektiği konusunda örnek kararları vardır. Bizim yargımızda da poliklinik şartlarında yazılan bir reçete sonucunda zarar gören hastanın açtığı dava da ispat yükünün hekimde olmasından dolayı aydınlatmanın ispatı yapılamamış ve hekim tazminata mahkum edilmiş, karar da yüksek yargı tarafınca onanmıştır. Ülkemizin poliklinik şartlarında zaman, mekan ve şartlar sebebiyle aydınlatmanın reel olarak yapılmasının çok zor olduğu aşikardır. Bu koşullarda ilaçların yan etkilerinin ve kullanış şekillerinin hastaya en azından izahı ve poliklinik defterine aydınlatılma çerçevesinde ilaçlar ve yan tesirleri anlatıldı ibaresi ile hastanın imzasını alınması gerektiği kanaatindeyim. Bazı hukukçular aydınlatma öncesin de hastayla yapılacak görüşmelerin kayda alınacağı konusunda hastanın iznini alarak, her türlü aydınlatmanın (poliklinik, servis vs) görsel kaydının alınmasını ve bunun ispat yükümlülüğünde kullanılmasını önermektedirler. Reçetede ilaçların kullanılış şeklinin belirtilmesinden dolayı, ki bunun da bir aydınlatma görevi olduğu veya en azından olması gerektiği kanaatimle, 3 (üç) nüshalı reçetelerin ispat yükümlülüğünde kullanılabilir. Bu konuda hem reçetelerin hem de her türlü yazılı aydınlatılmış rızanın </w:t>
      </w:r>
      <w:r>
        <w:rPr>
          <w:rFonts w:cs="Times New Roman" w:ascii="Times New Roman" w:hAnsi="Times New Roman"/>
          <w:i/>
          <w:sz w:val="24"/>
          <w:szCs w:val="24"/>
        </w:rPr>
        <w:t>birden fazla nüsha hazırlanması</w:t>
      </w:r>
      <w:r>
        <w:rPr>
          <w:rFonts w:cs="Times New Roman" w:ascii="Times New Roman" w:hAnsi="Times New Roman"/>
          <w:sz w:val="24"/>
          <w:szCs w:val="24"/>
        </w:rPr>
        <w:t xml:space="preserve"> gerektiğini düşünüyorum. Bunun bir nüshası hekimde (hasta dosyası) kalırken, diğeri ise hastaya verilmelidir. Hasta veya hasta yakınının el yazısıyla aydınlatılmış rızasını verdiğine dair ibare içermelidir. Özellikle yurt dışında aydınlatılmış rızanın içeriğini düzenleyen çok kapsamlı hazır bilgilerle yüklenmiş özel bilgisayar programları kullanıma girmiştir.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dınlatılmış rızanın bazı özellik gösteren kliniklerde, bazı özellikli muayene metotları öncesinde de alınması gerektiği kanaatindeyim (Ürogenital, anal muayenelerde). Bu taciz ve tecavüz gibi suçlamalara karşı sağlık çalışanını koruyacaktır. TCK’na göre rızanın alınmadan vücut boşluklarına yapılacak her türlü eylem tecavüz kapsamında değerlendirilebili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ydınlatan ve aydınlatılan</w:t>
      </w:r>
      <w:r>
        <w:rPr>
          <w:rFonts w:cs="Times New Roman" w:ascii="Times New Roman" w:hAnsi="Times New Roman"/>
          <w:sz w:val="24"/>
          <w:szCs w:val="24"/>
        </w:rPr>
        <w:t>: Burada KİM ve KİMİ sorularına yanıt vermeye çalışacağım.  Aydınlatma görevi hiç kuşkusuz hekimin kendisindedir ve ehliyetli kişi tarafından yapılırsa hükmü olur. Bu sadece hekime ait işlemlerdeki aydınlatmayı kapsamaktadır. Hasta aydınlatılma esnasında hekimine kafasına takılan noktaları sorabilir. Ayrıca diğer sağlık çalışanlarının da uygulayabildikleri tıbbi işlemler konusunda aydınlatma yükümlülüğü altında olduğu, buna uyulmamasından doğabilecek hukuka aykırılıklardan ve zararlardan sorumlu olabilecekleri kanaatindeyim (hemşire kan alırken riskleri konusunda hastasını aydınlatmalıdır). Bu konuda hemşirenin işleminden de, hekimi sorumlu kılmak suçun ve cezanın şahsiliği ilkesine aykırılık olacaktır. Aydınlatma ayırt etme gücüne sahip reşit olmayan küçüklere de yapılmalıdır. Küçükler için aileler ve kısıtlılar için vasileri veya hasta tarafından yazılı yetki verilen 3. şahıslar da aydınlatılmalıdır. Hekim hastasına ruh ve fiziksel durumunu göz önüne alarak uygun bir şekilde hastalığı ile ilgili aydınlatmayı yapmalıdır. 1989 da bir mahkeme hekimin hastasına ait bilgileri hasta yakınları ile paylaşmasında hastaya ait bilgilerin gizliliği ilkesini ihlal ettiğine karar vermiştir. Birkaç hekim veya kliniğin ortak yürüttüğü işlemlerde aydınlatma yükümlülüğü ayrı ve kısmi olarak herkesi kapsamaktadır (operatör-anestezi uzmanı gibi). Hekimlerin başka hekimleri görevlendirmelerinde dahi kontrol yükümlülüğünün devam ettiği konusunda mahkeme kararları vardır. Aydınlatma görevinin devredildiği diğer hekim tedavi sözleşmesindeki birinci hekimin yardımcısı durumundadır. Bu kliniklerde eğitici-uzman-asistan ilişkilerinde ve sağlık işletmelerinin hekimleri üzerindeki kontrol yükümlülüklerinde önem arz eder. Asistan uzman adına tedavi yaptığı için sorumluluk uzman hekime, ve bunun denetimini yetersiz yapar ise ilgili işletmelere aittir. Bazen yetki istenen mahkeme de ki hakimler içinde bilgilendirme yapıp, izin almak gerekir. Aydınlatma muhakkak anlaşılabilir tarz ve lisanda yapılmalıdır, bu konuda gerekirse tercümanlık hizmeti almak gereki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ydınlatmanın zamanı:</w:t>
      </w:r>
      <w:r>
        <w:rPr>
          <w:rFonts w:cs="Times New Roman" w:ascii="Times New Roman" w:hAnsi="Times New Roman"/>
          <w:b/>
          <w:sz w:val="24"/>
          <w:szCs w:val="24"/>
        </w:rPr>
        <w:t xml:space="preserve"> </w:t>
      </w:r>
      <w:r>
        <w:rPr>
          <w:rFonts w:cs="Times New Roman" w:ascii="Times New Roman" w:hAnsi="Times New Roman"/>
          <w:sz w:val="24"/>
          <w:szCs w:val="24"/>
        </w:rPr>
        <w:t>Burada NE ZAMAN sorusuna yanıt arayacağız. Aydınlatmış rıza kişinin hür iradesi ile vereceği bir karar olup, işlem öncesinde yapılması kesindir. Sedasyon ve premedikasyon gibi serbest düşünmenin etkilenebileceği işlemlerden önce yapılması gerekir. Hastanın ve/veya ailesinin aydınlatmada sunulan alternatifleri değerlendirebilmesi, konu hakkında bilgi toplayabilmesi, danışma ve seçme haklarını kullanabilmeleri için bu aydınlatılmanın mümkünse (acil durumlar ve tıbbi zorunluluklar hariç) en geç bir önceki gün içinde yapılması kanaatindeyim (yaklaşık 24 saat). Bu sürenin çok daha önceden yapılmış olmasının gerektiğini söyleyen ve 24 saati yetersiz bulan görüşler de vardır. Ameliyattan önceki gece yapılan ve süre açısından yetersiz bulunan aydınlatılmış rıza ile ilgili menfi kararlar vardır. Ancak ayaktan yapılan günü birlik ve küçük müdahalelerde aynı gün, poliklinik şartlarında kullanılacak ilaç veya muayene eylemleri için ise o an da aydınlatılmış rıza almak reel gerçeklere uymaktadır. Aydınlatılma için aydınlatan kişi tarafından yeterli vakit ayrılması esast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ta aydınlatılmadan sonra müdahale başlamadan, hatta başladıktan sonra bile rızasından feragat edebilir. Bu durumda sorumluluğun kendisinde olduğunu hatırlatmak gerekir. Hayati gerekliliğe rağmen aydınlatma sonucu feragat hakkını kullanan kişiden yazılı bir beyan alınmalıdır. Aydınlatma eylemin yapılacağı yerde ve yüz yüze yapılır.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Rıza ehliyeti:</w:t>
      </w:r>
      <w:r>
        <w:rPr>
          <w:rFonts w:cs="Times New Roman" w:ascii="Times New Roman" w:hAnsi="Times New Roman"/>
          <w:b/>
          <w:sz w:val="24"/>
          <w:szCs w:val="24"/>
        </w:rPr>
        <w:t xml:space="preserve"> </w:t>
      </w:r>
      <w:r>
        <w:rPr>
          <w:rFonts w:cs="Times New Roman" w:ascii="Times New Roman" w:hAnsi="Times New Roman"/>
          <w:sz w:val="24"/>
          <w:szCs w:val="24"/>
        </w:rPr>
        <w:t xml:space="preserve">Bilinci yerinde olmayanlar, psikiyatrik hastalar, zeka geriliği olanlar ve reşit olmayanlarda rıza gösterme ehliyeti yoktur. Ancak Yargıtay’a göre aydınlatma sonucu tıbbi konunun önemini anlamayacak kişileri rıza gösterme yeteneksizliği olan kişiler olarak kabul edilmelidir. Yani burada rıza kavramı aydınlatılmaya bağlanıp, aydınlatılma ve aydınlanma ön şart, hatta rızaya geçişte bir gereklilik halini almıştır. Kanuni temsilci tarafından verilen rızanın hukuki olabilmesi için </w:t>
      </w:r>
      <w:r>
        <w:rPr>
          <w:rFonts w:cs="Times New Roman" w:ascii="Times New Roman" w:hAnsi="Times New Roman"/>
          <w:i/>
          <w:sz w:val="24"/>
          <w:szCs w:val="24"/>
        </w:rPr>
        <w:t>tam ehliyetsiz</w:t>
      </w:r>
      <w:r>
        <w:rPr>
          <w:rFonts w:cs="Times New Roman" w:ascii="Times New Roman" w:hAnsi="Times New Roman"/>
          <w:sz w:val="24"/>
          <w:szCs w:val="24"/>
        </w:rPr>
        <w:t xml:space="preserve"> kişinin üstün yararına uygun tıbbi müdahale yapılması gerekir (12). </w:t>
      </w:r>
      <w:r>
        <w:rPr>
          <w:rFonts w:cs="Times New Roman" w:ascii="Times New Roman" w:hAnsi="Times New Roman"/>
          <w:i/>
          <w:sz w:val="24"/>
          <w:szCs w:val="24"/>
        </w:rPr>
        <w:t>Sınırlı ehliyetsiz</w:t>
      </w:r>
      <w:r>
        <w:rPr>
          <w:rFonts w:cs="Times New Roman" w:ascii="Times New Roman" w:hAnsi="Times New Roman"/>
          <w:sz w:val="24"/>
          <w:szCs w:val="24"/>
        </w:rPr>
        <w:t xml:space="preserve"> kişilerin de tek başlarına işlem yaptıramayacakları en önemli kişilik hakları cismani bütünlük hakkıdır. Bazı kişisel tasarrufları için kanun sınırlı ehliyetsiz kişilere hak tanırken, sağlık, yaşam haklarında bu tasarrufu yapmasına izin vermemektedir. Temyiz kudretine sahip küçüklerin ve kısıtlıların MK m16’ya göre tek başlarına rızalarını açıklayabilecekleri de tartışılabilmektedir.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zel hukuk açısından fiil ehliyeti 18 yaşında başlayan geçerli işlem yapabilme ehliyetidir. Burada kavram kargaşasına sebep olan rıza gösterilen konu ile rıza ehliyeti kavramlarının varlığıdır. Rıza için ise kişinin muhakeme, algılama, sonuç öngörebilme yeteneğine göre kesin olmasa da bu sınır daha aşağıya çekilebilir, 16 yaşın hatta 10 yaşın uygun olduğu tartışılabilmektedir. Temyiz kudreti (ayırt edebilme yeteneği) yapılan işe göre değişebilmektedir. Sünnet operasyonu için temyiz kudreti daha erken yaşlarda olabilirken, organ transplantasyonu için bu daha ileri yaşlarda olabilmektedir. Ancak 18 yaşın altındaki hastalar müdahalenin risk ve zararları, işlemin anlam ve önemini kavrayabilecek zihinsel ve ruhsal olgunluğa ulaşmış olmalıdırlar.18 yaşın altında her durumda veli/vasi onayı aranmalıdır. 18 yaş altı çocukların rıza yetilerinin eksik olduğu, oysa aydınlanma haklarının ve yetilerinin olduğu tartışılmaktadır. En azından zorunlu olmayan girişimlerde küçüklerin görüşleri alınmalıdır. Ailesi, veli/vasisi, kanuni temsilcisi veya kanunun belirlediği makamlar tıbbi müdahaleye rıza verebilirler. Aile olarak </w:t>
      </w:r>
      <w:r>
        <w:rPr>
          <w:rFonts w:cs="Times New Roman" w:ascii="Times New Roman" w:hAnsi="Times New Roman"/>
          <w:i/>
          <w:sz w:val="24"/>
          <w:szCs w:val="24"/>
        </w:rPr>
        <w:t>her iki ebeveynin</w:t>
      </w:r>
      <w:r>
        <w:rPr>
          <w:rFonts w:cs="Times New Roman" w:ascii="Times New Roman" w:hAnsi="Times New Roman"/>
          <w:sz w:val="24"/>
          <w:szCs w:val="24"/>
        </w:rPr>
        <w:t xml:space="preserve"> de rızasının alınması kanaatindeyim (sünnet için her iki ebeveynin rızasını almak, küçüğü ise aydınlatmak gerekir). Erişkinlerde ailesinin bilgilendirilmesine hasta karar verir, isterse bilgilendirme yapılmamasını talep edebilir. Tıbbi müdahaleler için vekil tayin edilip, edilemeyeceği tartışmalıdır. Bazı görüşler vücut bütünlüğüne yönelik bir girişime verilecek rızanın başkasına devri olunamayacak kişisel bir hak olduğunu belirtmektedirler. Gebelik tahliyesi gibi olaylarda veya her iki eşi de ilgilendiren durumlarda eşlerin her ikisinden de aydınlatılmış rıza almak gerekir. Burada tartışılması gereken sterilizasyon, cinsiyet değiştirme gibi operasyona rıza veren bir kişinin eşinden de rıza alınıp alınmayacağıdır. Eşin rızasının olmaması eylemi hukuka aykırı mı kılar? Yoksa kişinin bedeni üzerinde ki bir hakkı mıdır? Böyle bir durum sadakatsizlik örneğinde olduğu gibi boşanma sebebi mi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Varsayılan (farazi) ve zımni (üstü kapalı) rıza</w:t>
      </w:r>
      <w:r>
        <w:rPr>
          <w:rFonts w:cs="Times New Roman" w:ascii="Times New Roman" w:hAnsi="Times New Roman"/>
          <w:i/>
          <w:sz w:val="24"/>
          <w:szCs w:val="24"/>
        </w:rPr>
        <w:t>:</w:t>
      </w:r>
      <w:r>
        <w:rPr>
          <w:rFonts w:cs="Times New Roman" w:ascii="Times New Roman" w:hAnsi="Times New Roman"/>
          <w:sz w:val="24"/>
          <w:szCs w:val="24"/>
        </w:rPr>
        <w:t xml:space="preserve"> Geçici olarak rıza yeteneğinin olmadığı, ancak hemen tedavi edilme zorunluluğu olan kişilerde rızanın var olduğu varsayılır. Varsayılan rıza ile yapılan tıbbi müdahalenin pozitif yarar / risk karşılaştırılması yapılmış ve hastanın lehine olduğu kanaatine varılmıştır. Literatürde varsayılan (farazi) rıza ile zımni (üstü kapalı) rızanın birbirinden farklı olduğu da tartışılmaktadır. Bu gibi durumlarda doktrin, işlemi gerçekleştiren ehliyetli kişileri hastanın temsilcisi, bedensel menfaatlerinin yöneticisi, hatta zaruri vekili olarak kabul eder. MK m24’de ki kanunun verdiği yetki ve üstün nitelikteki özel yarar kavramı bu imkanı veri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ıp mensubuna teşhis ve tedavi için başvuran kişinin zımni rızasının varlığını kabul etmek gerektiği şeklindeki görüş tartışmalıdır. Bu rızanın mevcut olduğu var sayılsa bile aydınlatma ödevini, hatta bunu ispat yükümlülüğünü ortadan kaldırmadığı kesin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uni temsilcinin rızası ve zımni rıza zayıf hukuki ikamelerdir. Hukuki temsilcinin izin vermemesi kötü niyetli ise hekim mahkemeden izin alabilir. Toplum sağlığını ilgilendiren durumlarda da rızanın hukukun verdiği yetki sonucu var olduğu kabul edil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dınlatılmış rıza ile başlanan ancak işlem sırasında mutlak ilave müdahale gereken durumlarda (zorda kalış durumlarında) kanuni temsilcileri de yoksa zımni rızanın varsayılarak işleme devam edilmeli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ey hayvanlarında denenmiş ve faydası ortaya konulmuş, minimum risk taşıyan, klasik tedavi yöntemlerinin denenip yarar sağlamadığı, hastaya veya benzer durumda sağlık problemi olanlara az da olsa faydalı olma ihtimali olan vakalarda, toplum yararı da düşünülerek araştırmalara denek olabilmek için aydınlatılmış rıza almak şarttı ile izin verilebilir.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u w:val="single"/>
        </w:rPr>
        <w:t>İspat Yükü:</w:t>
      </w:r>
      <w:r>
        <w:rPr>
          <w:rFonts w:cs="Times New Roman" w:ascii="Times New Roman" w:hAnsi="Times New Roman"/>
          <w:b/>
          <w:sz w:val="24"/>
          <w:szCs w:val="24"/>
        </w:rPr>
        <w:t xml:space="preserve"> </w:t>
      </w:r>
      <w:r>
        <w:rPr>
          <w:rFonts w:cs="Times New Roman" w:ascii="Times New Roman" w:hAnsi="Times New Roman"/>
          <w:sz w:val="24"/>
          <w:szCs w:val="24"/>
        </w:rPr>
        <w:t>Aydınlatılmış rızanın</w:t>
      </w:r>
      <w:r>
        <w:rPr>
          <w:rFonts w:cs="Times New Roman" w:ascii="Times New Roman" w:hAnsi="Times New Roman"/>
          <w:b/>
          <w:sz w:val="24"/>
          <w:szCs w:val="24"/>
        </w:rPr>
        <w:t xml:space="preserve"> </w:t>
      </w:r>
      <w:r>
        <w:rPr>
          <w:rFonts w:cs="Times New Roman" w:ascii="Times New Roman" w:hAnsi="Times New Roman"/>
          <w:sz w:val="24"/>
          <w:szCs w:val="24"/>
        </w:rPr>
        <w:t>yazılı ve anlaşılır olması aydınlatılmanın ispat yükümlülüğünü kolaylaştırır. İspat yükü hekimdedir, yanlış bilgilerle yanlış yapılan aydınlatılma yok hükmündedir. İspat yükünün hekimde olması sebebiyle, aydınlatılmanın tartışmalı olduğu durumlarda hastanın aydınlatılıp aydınlatılamadığının değil, hekimin aydınlatma ödevini uygun bir şekilde yerine getirip getirmediğinin ispatı gerek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ızanın yazılı olması şekil açısından kolaylık sağlasa da, kesin ispat aracı değildir. Bu yüzden değişik metotlar uygulanabilmektedir (şahit, ses ve görüntü kaydı).  İspat yükümlülüğü özel hukuk davasını ilgilendirir, ceza davaları açısından yetki hakimdedir.Bu yüzden ispat yükünün hastaya yüklenmesi veya en azından paylaştırılması gerektiğine inanmaktayım (şüpheden sanık yararlanır).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ydınlatma yükümlülüğünden vazgeçme:</w:t>
      </w:r>
      <w:r>
        <w:rPr>
          <w:rFonts w:cs="Times New Roman" w:ascii="Times New Roman" w:hAnsi="Times New Roman"/>
          <w:b/>
          <w:sz w:val="24"/>
          <w:szCs w:val="24"/>
        </w:rPr>
        <w:t xml:space="preserve"> </w:t>
      </w:r>
      <w:r>
        <w:rPr>
          <w:rFonts w:cs="Times New Roman" w:ascii="Times New Roman" w:hAnsi="Times New Roman"/>
          <w:i/>
          <w:sz w:val="24"/>
          <w:szCs w:val="24"/>
        </w:rPr>
        <w:t>Hastanın feragat ettiği vakalarda</w:t>
      </w:r>
      <w:r>
        <w:rPr>
          <w:rFonts w:cs="Times New Roman" w:ascii="Times New Roman" w:hAnsi="Times New Roman"/>
          <w:sz w:val="24"/>
          <w:szCs w:val="24"/>
        </w:rPr>
        <w:t xml:space="preserve">, </w:t>
      </w:r>
      <w:r>
        <w:rPr>
          <w:rFonts w:cs="Times New Roman" w:ascii="Times New Roman" w:hAnsi="Times New Roman"/>
          <w:i/>
          <w:sz w:val="24"/>
          <w:szCs w:val="24"/>
        </w:rPr>
        <w:t>acil vakalar gibi tıbbi zorunluluklarda</w:t>
      </w:r>
      <w:r>
        <w:rPr>
          <w:rFonts w:cs="Times New Roman" w:ascii="Times New Roman" w:hAnsi="Times New Roman"/>
          <w:sz w:val="24"/>
          <w:szCs w:val="24"/>
        </w:rPr>
        <w:t xml:space="preserve">, </w:t>
      </w:r>
      <w:r>
        <w:rPr>
          <w:rFonts w:cs="Times New Roman" w:ascii="Times New Roman" w:hAnsi="Times New Roman"/>
          <w:i/>
          <w:sz w:val="24"/>
          <w:szCs w:val="24"/>
        </w:rPr>
        <w:t>daha önceden yapılmış aydınlatmanın var olduğu hallerde</w:t>
      </w:r>
      <w:r>
        <w:rPr>
          <w:rFonts w:cs="Times New Roman" w:ascii="Times New Roman" w:hAnsi="Times New Roman"/>
          <w:sz w:val="24"/>
          <w:szCs w:val="24"/>
        </w:rPr>
        <w:t>,</w:t>
      </w:r>
      <w:r>
        <w:rPr>
          <w:rFonts w:cs="Times New Roman" w:ascii="Times New Roman" w:hAnsi="Times New Roman"/>
          <w:i/>
          <w:sz w:val="24"/>
          <w:szCs w:val="24"/>
        </w:rPr>
        <w:t xml:space="preserve"> aydınlatmanın hasta için önem ve anlamını yitirdiği bazı durumlarda</w:t>
      </w:r>
      <w:r>
        <w:rPr>
          <w:rFonts w:cs="Times New Roman" w:ascii="Times New Roman" w:hAnsi="Times New Roman"/>
          <w:sz w:val="24"/>
          <w:szCs w:val="24"/>
        </w:rPr>
        <w:t xml:space="preserve">, </w:t>
      </w:r>
      <w:r>
        <w:rPr>
          <w:rFonts w:cs="Times New Roman" w:ascii="Times New Roman" w:hAnsi="Times New Roman"/>
          <w:i/>
          <w:sz w:val="24"/>
          <w:szCs w:val="24"/>
        </w:rPr>
        <w:t xml:space="preserve">hastaya olası olumsuz psikolojik etkilerinin olacağı öngörüsüyle aydınlatmadan vazgeçme durumu </w:t>
      </w:r>
      <w:r>
        <w:rPr>
          <w:rFonts w:cs="Times New Roman" w:ascii="Times New Roman" w:hAnsi="Times New Roman"/>
          <w:sz w:val="24"/>
          <w:szCs w:val="24"/>
        </w:rPr>
        <w:t>olabilir. Feragat durumu temyiz kudretine sahip hasta tarafından serbest olarak (hayati durumlarda alınamaz) gerçekleştirilebilir ve eğer tercih hekime bırakılmış ise bunun da açıkça yazılı olarak belirtilmesi gerekir. Ancak kapsamlı aydınlatma gereken durumlarda hastanın bu feragatinin kişilik haklarından vazgeçme olarak kabul görmesi gerektiği ve geçerliliğinin olmadığı tartışılmakta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dınlatmanın hastanın tedavisinden vazgeçmesine sebep olacağından dolayı yapılmaması kabul edilmemektedir. Kanserli bir hastaya bunun açıklanmamasını isabetli gören Alman Federe Mahkemesi karar örnekleri vardır (9). Bu durumda eğitim, sosyal yapı, ahlak, inanç gibi kavramalar belirleyicidir. Ölüm riskinin yüksek olduğu vakalarda aydınlatma ne kadar gereklidir? Kişinin kararını etkileme ihtimalinin varlığı sebebiyle aydınlatmanın kişiden saklanabileceği, ancak ailesinin bu konuda bilgilendirilmesi gerektiği tartışmalıdır. Psikolojik travmalar, korku ile intihar riski, tedaviden vazgeçme riski, kalp krizi riski, stres ve duygusal değişikliklere bağlı mevcut bazı hastalıkların şiddetlenme riski göz ardı edilmemelidir. Tartışmalı olsa da bu gibi durumlarda aydınlatmadan vazgeçilebileceği bildirilmektedir ( TDN m14, c2 ). Bu psikolojik çöküntü, hastanın sağlığında ciddi rahatsızlıklara yol açma olasılığı, üçüncü kişiler açısından tehlike yaratabilecek olması, hastaya gerekli olan bir tedavinin hiç yapılmamasına sebep olması durumunda, hekim kendisine tanınan tedaviye dayalı ayrıcalıkla, aydınlatma görevinden vazgeçebilir. Bu konuda örnek olarak yaşadığım bir olayı örnek vermek isterim; Genç yaşta nişanlı olan bir hastam da çok nadir olan penis kanseri vakasını saptadık, aydınlatmayı takiben penis amputasyonu önerdiğimiz hasta tedaviyi reddetti ve hastaneyle iletişimi kesti. Bilgilendirilmiş Rıza Yönetmelik taslağında md 8/1-8/2’de hasta kendi veya yakınlarına bilgi verilmemesini isteyebilir denilmektedir. Hasta hakları yönetmeliğinde hekimin bilgilendirmesinde gerçeği söylemesi gerektiğini, hastada tedirginliğe sebep olmaması gerektiğinden bahseder ve sonucu kötüleştirebilecek, seyri ve sonucu vahim olarak etkileyebilecek durumlarda hastaya bilgi vermeme, gerekirse ailesine bilgi verme takdir hakkını hekime bırakmaktadır (TDN md14). Alman hukukunda bu kavramın tanımı ‘meşru yalan hakkı’ ‘dır. Ancak bu da çok tartışmalıdır ve görecelidir. Bir yandan aklı erebilecek en küçük yaşlarda aydınlatmanın gerekliliğinden bahsedip, bu yaşı reşitlik sınırının da altına çekeceğiz ve çocuğu stresse sokmadan detaya ineceğiz, öte yandan da bazı şeyleri hasta yararı için saklayabilirken, kural olarak ta her şeyi anlatacağız! Uygulamada bu dengeyi sağlamak çok zordur. En tartışmasız nokta ise acil vakalar olup, hastanın beyanda bulunamadığı ve ailesinin, vasisinin/velisinin, veya mahkeme kararının olmadığı,  hayatı, hayati organlardan birini tehdit eden durumlarda takdir hekimindir ve gereğini yapmalı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dınlatma esnasında gerekirse tercüman tutulmalıdır. HHY madde 18’ de  medikal dil kullanılmadan, nazik, hastanın ruh halini göz önünde bulunduran, tereddüt ve şüpheye yer vermeyen bir aydınlatma yapılmasından bahseder. Bilgilendirilmiş rıza yönetmelik taslağı md 6’da aydınlatmanın bireyin anlayabileceği dilde ve sosyokültürel seviyesine, yaşına, olgunluğuna, tecrübelerine uygun, sade ve anlaşılır şekilde olmasını, bunların hastaya sözlü olarak anlatılması ve sonrası anlatılanların rıza formuna aktarılması şeklinde yapılmasını önermektedir. Ayrıca aydınlatma esnasında hastanın soru sormasına ve sorular doğrultusunda bilgilendirilmesine imkan tanınmalıdır. Ancak bunun da reel uygulama şartlarında işleyişi hiçte kolay olmayacaktır. Herkesin farklı sosyokültürel seviyesine göre aydınlatma yapılması ve tabi ki ön şart olarak önce hekimin hastasının sosyokültürel seviyesini algılaması hiçte reel değildir. Ayrıca her türlü detaya inilen bir aydınlatılmış rızanın nasıl sade olabileceğini iyi kurgulamak gerekir. Aynı yönetmelik taslağında bilgilendirmenin anlaşılır olmasından, yavaş yapılmasından, tarafsız olmasından, gerekli tekrarlar yapılarak verilmesinden, ders verir gibi olmaması gerektiğinden, bireye anlayıp anlamadığının sorularak teyidinden ve ‘’bunu anladım’’ şeklinde el yazılı ifadesinin yer almasından, anlamadıysa bu işlemlerin tekrarından bahseder. Ancak bunun uygulanabilirliliği de son derece tartışmalıdır. Yeterince aydınlanmanın olup olmadığı konusunda değerlendirmenin nasıl yapılacağı belirsiz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tanın konu hakkında daha önceden aydınlatılmış olması (aynı operasyon) veya hekim olması gibi aydınlatılmaya ihtiyacı olmaması durumlarında bile kişiden aydınlatılmasından feragati konusunda yazılı rıza alınması ile aydınlatma ödevinin kaldırılabileceği kanaatindeyim. Bu durumda hekim hastasının neyi ne kadar bildiğini ve yeterince aydınlatılmış olup olmadığını değerlendirmelidir (13). Ancak esas olan, aydınlatmanın genelde uygulandığı gibi hastalığa ve/veya teşhis-tedavi metotlarına göre değil, bunları da kapsayacak şekilde hastaya ve hastanın sağlık durumuna, ek sağlık sorunlarına (operasyon için standart aydınlatma yerine, hastada mevcut olan ve büyük olasılıkla seyri etkileyebilecek şeker hastalığı, kalp yetmezliği, hepatit gibi ek hastalıkları da kapsayacak şekilde) göre yapılmalıdır.Zira tıpta hastalık yok, hasta vardır. Bu yüzden halen yaygın olan uygulamanın aksine aydınlatılmış rızanın standartlıktan kurtarılıp, hasta orijinli hale getirilmesi gerekmektedi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tanın mevcut sağlık durumu olumsuz bile etkilense aydınlatma yapılması gerektiği ileri sürülmektedir. Gerekirse ilave sıhhi tedbirler alınmalı ve öyle aydınlatılma yapılmalıdır. Tedaviden vazgeçme, başka hekime gitme ihtimali vs aydınlatmaya engel olmamalıdır (14). Hasta kendi kaderini belirleme ve hastalığını bilme hakkına sahiptir. Hasta yaşamını tehlikeye soksa bile tedaviyi reddedebilir. Aileyi düşünerek hareket edip aydınlatmadan vazgeçmek de hukuken kabul görmemektedir. Rızanın hukuksal olmadığı durumlarda (Örn: ileri gebelik) kabullenilmiş rıza varsa bile bu hukuki değer taşımaz. Bireyin rızası tek başına tıbbi müdahaleyi hukuka uygun hale getirmez (1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ıza için aydınlatmanın kişinin kültürüne, toplumsal ve ruhsal durumuna göre yapılması gerektiğinden bahsetmiştik. Aydınlatılmış rıza baskı, tehdit, eksik aydınlatma, kandırma yoluyla yapılamaz. Önemli tıbbi müdahalelerde kesinlikle yazılı, rutin ve ufak müdahalelerde ise tartışmalı şekilde (ispat yükümlülüğü sebebiyle) sözlü rızanın geçerli olacağını bildiren görüşler vardır. Aslında ideal olarak standart formüler aydınlatma yerine, hekim-hasta güven ilişkisine dayanan karşılıklı görüşme ile sorular da sorularak yapılan, hastanın özellikleri ve göreceli durumu göz önünde bulundurularak, olması gerekene en yakın şekilde, hekimin mesleki tecrübesine göre de şekillendirebileceği aydınlatma idealdir. BK m11’e göre burada şekil serbestisi tanınsa da içerik açısından sözel aydınlatma (hekimin sorumluluğunu hafifletmez), ispat yükümlülüğü açısından da yazılı aydınlatma idealdir.  Rıza ideal olarak hukuka ve genel ahlaka uygun olmalı, yönlendirici olmamalı ve kişinin psikolojik durumu da göz önünde bulundurularak yapılmalıdır. Rıza operasyon esnasında gelişebilecek durumlar karşısında yapılabilecek değişiklikleri de kapsamalıdır, hastanın anamnezi esnasında bildirmediği durumlarla ilgili sonradan gelişebilecek olumsuzluklarda yetersiz aydınlatıldığını iddia etmesi de hukuki değildir. Estetik operasyonlar gibi özellikli girişimlerde daha da kapsamlı aydınlatmalar ihtiyaç vardır. Acil durumlarda kapsam dar tutulabilirken, riskin büyüdüğü durumlarda aydınlatma kapsamı da genişlemelidir. Ayrıca genel işlem olarak ufacık karakterdeki yazı puntoları ile hazırlanmış aydınlatılmış rıza formları sözleşmelerin dürüstlük ilkesine aykırılık gerekçesiyle (MK m2) geçersiz sayılabilir. İsviçre Federal Mahkemesi ‘hasta önerilen tedavinin mahiyeti ve muhtemel etkileri hakkında yeterli derece de aydınlatılmalıdır ki, bu tedaviye bilerek rıza gösterebilsin’ demektedir. Özel sektörde mali bilgilendirilmenin de yapılması ve bu konuda ki yazılı rızanın olması, bunun kayda geçirilmesi finansal takip amacına da hizmet edebili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eçersiz rızalar:</w:t>
      </w:r>
      <w:r>
        <w:rPr>
          <w:rFonts w:cs="Times New Roman" w:ascii="Times New Roman" w:hAnsi="Times New Roman"/>
          <w:sz w:val="24"/>
          <w:szCs w:val="24"/>
        </w:rPr>
        <w:t xml:space="preserve"> Aydınlatma yapılmadan alınan rızanın, uygun olmayan şartlarda alınan (tehdit, baskı, yalan) rızanın, ötanazi, ileri gebeliğin tahliyesi gibi yasaya aykırı durumlarda alınan rızanın, müdahale sonrası alınan geriye dönük rızanın hukuken geçerliliği yoktu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dahale sonrası alınan rıza hukuki değildir, sadece şikayetten feragat etme anlamı taşır. Hastanın rıza ehliyeti yok ve kanuni temsilci de rıza vermiyorsa rızanın mahkeme yoluyla alınabileceğini unutmamak gerekir. Aydınlatılmış rızanın genel ahlak, din ve etik gibi kavramlara uygun olması bazı hukukçular tarafınca eleştirilmektedir (estetik operasyonlar, dövme, sünnet, kızlık zarı operasyonları, yabancı uyrukluların ahlak anlayışlarının farklılığı vs). Ahlak, etik vs. gibi kavramların toplumsal veya yöresel olarak değişken ve göreceli olduğunu, oysa hukukun daha standart olması gerektiğini ileri sürmektedirler. Burada belirtilen kişinin kendi vücudu üzerinde ki takdir hakkının toplum ahlakından üstte geldiğidir. Oysa aksini düşünen bazı uzmanlar ise insanın sosyal varlık olduğunu, hiçbir insanın tek başına insan onuruna uygun yaşam süremeyeceğini ileri sürmektedirler. Bu konuda sınırları belirlemek olanaksızdır. Sünnet operasyonunda ailenin (her iki ebeveynin) rızasını almak ile birlikte çocuk için de yeterli aydınlatma yapılmalıdır. Ebeveynlerin farklı dine ait olduğu ve çocuklarının operasyonuna rıza konusunda ortak mutabakatlarının olmadığı durum göz önünde bulundurulursa konunun önemi de anlaşılmış olur. Her aydınlatma hakkıyla yapılmalı, mesleki veya maddi hile içermemelidir, hasta normal psikolojik yapıda iken serbest iradesi ile karar vermelidir. Bazı yazarlar rızanın özel olarak somut bir tıbbi müdahale için verildiğini, aksini ileri sürenler ise rızanın genel olarak açıklanabileceği kanaatlerini bildirmektedirler. Daha önce de belirttiğim şekilde rızanın açıklanma şeklinde özel riziko içeren tıbbi girişimlerde rızanın sarih, ufak ve rutin işlerde ise zımni olabileceği belirtilmektedir. Yani BK m11’e göre şekil serbestisi vardır. Ancak TŞSTİDK m70’e göre büyük cerrahi işlemlerde yazılı, MK m23’de insan kökenli biyolojik maddelerin alınması, aşılanması ve nakline ilişkin tıbbi müdahalelerde de yazılı, ODASNHK m2’de yazılı rıza aranmaktadır. İnsan kaynaklı biyolojik ( saç, sperm, yumurta, deri, kan vs) maddelerin alınmasında rızanın ceza kanunu açısından delil toplamak amacıyla veya kanuni olarak kamu sağlığının korunmasına ilişkin durumlarda özel kanuni düzenlemeler çerçevesinde aranmayacağı göz önünde bulundurulmalıdır. Hekim ile hasta arasında ki sorun güven teorisi çerçevesinde çözülebilir, hastanın rızasını vermesine rağmen, sonradan gerçekleşen başarılı tıbbi girişimin hukuka aykırı olduğunu iddia etmesi MK m2’ye göre ‘hakkın kötüye kullanılması’ dır. Diğer bir koşul rızanın geçerli olabilmesi için hukuka aykırı olacak şekilde açıklanmış olmaması gerekir (MK m23, BK m19). Buna örnek olarak, rızanın hastanın hukuken kabul edilemeyecek kendi vücudu ve kişilik hakları üzerinde ki tasarrufu ile ilgili olmaması (ötanazi, cinsiyet ameliyatları, organ ticaretinde ki gibi kanunun emreden hükmüne karşı verilen rıza, heterolog döllenme gibi ahlaka aykırı bazı durumlar) örnek verilebil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ernatif tıp açısından olaya bakıldığında, klasik tedavi yöntemlerine öncelik verilmelidir, bunun faydasız olduğu durumlarda, deney hayvanlarında yeterince denenmiş, zarar vermeyeceği kesin, faydası ise muhtemel olan durumlarda, rıza da  varsa uygulanabilir. Aydınlatılmış rıza sınırları aşılırsa cezai sorumluluk olarak TCK 27/1’ya göre işlem yapılabilir. Bu sınırın kasten aşılıp aşılmaması da önem arz ed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SONUÇ:</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kın zamana kadar rıza tıbbi eylemler öncesinde yüzeysel de olsa alınmaktaydı. Ama bu tür rızaların hiçbirinin gerçek anlamda aydınlatma içermediği kesindir. Bu gibi rızanın hukuki değerinin olmadığı çok sayıda ki yargı kararı ile teyit edildikten sonra Sağlık Bakanlığı, Uzmanlık Dernekleri, hastaneler ve kişiler aydınlatma yükümlülüğünü içeren rıza formları hazırlamaya başladılar. Hukuku ihlal etme korkusu uygulayıcılara sınır tanımayan, fiiliyatta uygulanması çok zor rıza formları hazırlatırken, rızayı veren kişi de bazı durumlarda haksız yere bunu hukuki üstünlük amacı ile art niyetli kullanmaya başlamışt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uçta kapsamı ve sınırları mümkün olan en kesin şekilde belirlenmiş hukuki mevzuata ihtiyaç vardır. Bu sayede hekim hukuki olarak korunacak, hasta haklarını bilecek ve hukuk mercileri de standartlar çerçevesinde değerlendirme olanağına kavuşacaktır. Aydınlatılmış rızanın şekli ve içeriği kadar, ispat yükümlülüğünün de tekrar değerlendirilmesi gerektiğine inanıyorum. Bu sayede hasta gerçek bir aydınlatma ile hür iradesi ile sağlığı hakkında karar verebilir, hekim de kendini daha güvende hissederek defansif tıp geliştirmekten vazgeçer. Sonuçta da hasta sağlığına daha kolay ulaşır diye düşünüyoru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uç olarak;</w:t>
      </w:r>
    </w:p>
    <w:p>
      <w:pPr>
        <w:pStyle w:val="ListeParagraf"/>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ydınlatılmış rıza kavramının </w:t>
      </w:r>
      <w:r>
        <w:rPr>
          <w:rFonts w:cs="Times New Roman" w:ascii="Times New Roman" w:hAnsi="Times New Roman"/>
          <w:b/>
          <w:i/>
          <w:sz w:val="24"/>
          <w:szCs w:val="24"/>
        </w:rPr>
        <w:t>aydınlatılması</w:t>
      </w:r>
      <w:r>
        <w:rPr>
          <w:rFonts w:cs="Times New Roman" w:ascii="Times New Roman" w:hAnsi="Times New Roman"/>
          <w:sz w:val="24"/>
          <w:szCs w:val="24"/>
        </w:rPr>
        <w:t xml:space="preserve"> gereken çok noktası vardır.</w:t>
      </w:r>
    </w:p>
    <w:p>
      <w:pPr>
        <w:pStyle w:val="ListeParagraf"/>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ydınlatılmış rıza, hukuksuz bir eylem olarak kabul edilen tıbbi girişimi hukuki kılar söyleminin yanlışlığına inanıyorum, tıbbi işlem kasten ve ihmal ile zarar vermek amacıyla yapılmadığı sürece asla ve asla hukuk dışı kabul edilmemelidir. Genel yasalar çerçevesinde tıbbi işlem kavramının özel hukuk kriterleri kapsamında değerlendirilen fiil konumundan biran önce çıkarılıp, </w:t>
      </w:r>
      <w:r>
        <w:rPr>
          <w:rFonts w:cs="Times New Roman" w:ascii="Times New Roman" w:hAnsi="Times New Roman"/>
          <w:b/>
          <w:i/>
          <w:sz w:val="24"/>
          <w:szCs w:val="24"/>
        </w:rPr>
        <w:t>sağlık hukuku</w:t>
      </w:r>
      <w:r>
        <w:rPr>
          <w:rFonts w:cs="Times New Roman" w:ascii="Times New Roman" w:hAnsi="Times New Roman"/>
          <w:sz w:val="24"/>
          <w:szCs w:val="24"/>
        </w:rPr>
        <w:t xml:space="preserve"> adı altında kendisine uygun ve ihtiyacını karşılayacak </w:t>
      </w:r>
      <w:r>
        <w:rPr>
          <w:rFonts w:cs="Times New Roman" w:ascii="Times New Roman" w:hAnsi="Times New Roman"/>
          <w:b/>
          <w:i/>
          <w:sz w:val="24"/>
          <w:szCs w:val="24"/>
        </w:rPr>
        <w:t>mevzuatına</w:t>
      </w:r>
      <w:r>
        <w:rPr>
          <w:rFonts w:cs="Times New Roman" w:ascii="Times New Roman" w:hAnsi="Times New Roman"/>
          <w:sz w:val="24"/>
          <w:szCs w:val="24"/>
        </w:rPr>
        <w:t xml:space="preserve"> kavuşturulması gerekmektedir.</w:t>
      </w:r>
    </w:p>
    <w:p>
      <w:pPr>
        <w:pStyle w:val="ListeParagraf"/>
        <w:numPr>
          <w:ilvl w:val="0"/>
          <w:numId w:val="2"/>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Sağlık hakkını ilgilendirdiği için taşıdığı önem sebebiyle, özel hukuki şartların hekimler üzerine yüklediği baskının makul seviyelere indirilmesi gerekmektedir. Borçlar Kanununa tabi, vekalet sözleşmesine göre yürüyen diğer eylemlerde, toplumun hiçbir alanında bu kadar detaylı ve mutlak aranmayan aydınlatılmış rızanın özenin derecesi değişebilmekle beraber hekim-hasta ilişkilerinde de makul şartlarda aranması gerektiği kanaatindeyim.  Detaylı aydınlatılmış rıza </w:t>
      </w:r>
      <w:r>
        <w:rPr>
          <w:rFonts w:cs="Times New Roman" w:ascii="Times New Roman" w:hAnsi="Times New Roman"/>
          <w:b/>
          <w:i/>
          <w:sz w:val="24"/>
          <w:szCs w:val="24"/>
        </w:rPr>
        <w:t>hastanın işlemi kabul etmemesine,</w:t>
      </w:r>
      <w:r>
        <w:rPr>
          <w:rFonts w:cs="Times New Roman" w:ascii="Times New Roman" w:hAnsi="Times New Roman"/>
          <w:sz w:val="24"/>
          <w:szCs w:val="24"/>
        </w:rPr>
        <w:t xml:space="preserve"> hatta hekimler açısından </w:t>
      </w:r>
      <w:r>
        <w:rPr>
          <w:rFonts w:cs="Times New Roman" w:ascii="Times New Roman" w:hAnsi="Times New Roman"/>
          <w:b/>
          <w:i/>
          <w:sz w:val="24"/>
          <w:szCs w:val="24"/>
        </w:rPr>
        <w:t>defansif tıbbı geliştirmekte</w:t>
      </w:r>
      <w:r>
        <w:rPr>
          <w:rFonts w:cs="Times New Roman" w:ascii="Times New Roman" w:hAnsi="Times New Roman"/>
          <w:sz w:val="24"/>
          <w:szCs w:val="24"/>
        </w:rPr>
        <w:t xml:space="preserve"> ve </w:t>
      </w:r>
      <w:r>
        <w:rPr>
          <w:rFonts w:cs="Times New Roman" w:ascii="Times New Roman" w:hAnsi="Times New Roman"/>
          <w:b/>
          <w:i/>
          <w:sz w:val="24"/>
          <w:szCs w:val="24"/>
        </w:rPr>
        <w:t>her iki durumda da hastanın sağlığına ulaşma eylemini güçleştirmektedir</w:t>
      </w:r>
      <w:r>
        <w:rPr>
          <w:rFonts w:cs="Times New Roman" w:ascii="Times New Roman" w:hAnsi="Times New Roman"/>
          <w:b/>
          <w:sz w:val="24"/>
          <w:szCs w:val="24"/>
        </w:rPr>
        <w:t>.</w:t>
      </w:r>
    </w:p>
    <w:p>
      <w:pPr>
        <w:pStyle w:val="ListeParagraf"/>
        <w:numPr>
          <w:ilvl w:val="0"/>
          <w:numId w:val="2"/>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Pratik hayatta bir hekim olarak ve geniş anlamda yaptığım gözlemlere de dayanarak aydınlatılmış rızanın ideal şekilde uygulanmadığını söyleyebilirim. Değişik şekilde ve kurumlarca hazırlanan aydınlatılmış rızalar kimi zaman aşırı detaylı (aydınlatmaya izin veremeyecek aşırılıkta) veya aşırı özet ve standart olarak ( aydınlatma imkanı ve içeriği olmayacak şekilde ) uygulanmaktadır. Poliklinik şartlarında muayeneyi de kapsayan aydınlatılmış rıza ve yazılan reçeteleri kapsayan bilgilendirme, rızanın alınması reel ortamda çok az uygulanmaktadır. İdeale yakın aydınlatılmış rıza servis hastalarında hatta operasyon olacaklarda bile kısıtlı uygulanmaktadır. </w:t>
      </w:r>
      <w:r>
        <w:rPr>
          <w:rFonts w:cs="Times New Roman" w:ascii="Times New Roman" w:hAnsi="Times New Roman"/>
          <w:i/>
          <w:sz w:val="24"/>
          <w:szCs w:val="24"/>
        </w:rPr>
        <w:t>Yani</w:t>
      </w:r>
      <w:r>
        <w:rPr>
          <w:rFonts w:cs="Times New Roman" w:ascii="Times New Roman" w:hAnsi="Times New Roman"/>
          <w:b/>
          <w:i/>
          <w:sz w:val="24"/>
          <w:szCs w:val="24"/>
        </w:rPr>
        <w:t xml:space="preserve"> bunun uygulanmasında ciddi sorunlar vardır. </w:t>
      </w:r>
      <w:r>
        <w:rPr>
          <w:rFonts w:cs="Times New Roman" w:ascii="Times New Roman" w:hAnsi="Times New Roman"/>
          <w:sz w:val="24"/>
          <w:szCs w:val="24"/>
        </w:rPr>
        <w:t>Bu gerçeklik üzerinden hukuk akademisyenlerinin bu konuyu tartışıp, düzenlerken uygulayıcı sağlık personelinin görüşlerine de değer vermesi gerektiği kanaatteyim. Hukuk normları oluşturulurken oluşturanların reel faaliyet alanlarını göz önünde bulundurmaları, şayet illa o şekilde oluşturulması hukuki mecburiyet ise de idarelerin faaliyet şartlarını bu mecburiyete göre düzenlemesinin gerekliliklerine uygun hale getirmesi gerektiğine inanıyorum.</w:t>
      </w:r>
    </w:p>
    <w:p>
      <w:pPr>
        <w:pStyle w:val="ListeParagraf"/>
        <w:numPr>
          <w:ilvl w:val="0"/>
          <w:numId w:val="2"/>
        </w:numPr>
        <w:spacing w:lineRule="auto" w:line="36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Aydınlatılmış rızanın kapsamı ve sınırlarının netleştirilmesine ihtiyaç vardır</w:t>
      </w:r>
      <w:r>
        <w:rPr>
          <w:rFonts w:cs="Times New Roman" w:ascii="Times New Roman" w:hAnsi="Times New Roman"/>
          <w:sz w:val="24"/>
          <w:szCs w:val="24"/>
        </w:rPr>
        <w:t>. En azından aydınlatılmış rıza, yukarıda tartışılan içerik kapsamında, işlem öncesinde, işlemin uygulanacağı yerde, uygulayan sağlık personeli tarafınca, hastanın aydınlatılması sonrası serbest iradesi ile mümkün olan en geniş şekilde,  yazılı olarak alınmalıdır.</w:t>
      </w:r>
    </w:p>
    <w:p>
      <w:pPr>
        <w:pStyle w:val="ListeParagraf"/>
        <w:numPr>
          <w:ilvl w:val="0"/>
          <w:numId w:val="2"/>
        </w:numPr>
        <w:spacing w:lineRule="auto" w:line="360"/>
        <w:jc w:val="both"/>
        <w:rPr/>
      </w:pPr>
      <w:r>
        <w:rPr>
          <w:rFonts w:cs="Times New Roman" w:ascii="Times New Roman" w:hAnsi="Times New Roman"/>
          <w:b/>
          <w:i/>
          <w:sz w:val="24"/>
          <w:szCs w:val="24"/>
        </w:rPr>
        <w:t>Aydınlatma konusunda ki ispat yükünün</w:t>
      </w:r>
      <w:r>
        <w:rPr>
          <w:rFonts w:cs="Times New Roman" w:ascii="Times New Roman" w:hAnsi="Times New Roman"/>
          <w:sz w:val="24"/>
          <w:szCs w:val="24"/>
        </w:rPr>
        <w:t xml:space="preserve"> bazı Avrupa ülkelerinde olduğu gibi </w:t>
      </w:r>
      <w:r>
        <w:rPr>
          <w:rFonts w:cs="Times New Roman" w:ascii="Times New Roman" w:hAnsi="Times New Roman"/>
          <w:b/>
          <w:i/>
          <w:sz w:val="24"/>
          <w:szCs w:val="24"/>
        </w:rPr>
        <w:t>hastaya devredilmesi</w:t>
      </w:r>
      <w:r>
        <w:rPr>
          <w:rFonts w:cs="Times New Roman" w:ascii="Times New Roman" w:hAnsi="Times New Roman"/>
          <w:sz w:val="24"/>
          <w:szCs w:val="24"/>
        </w:rPr>
        <w:t xml:space="preserve"> kanaatindeyim. Bu form birden fazla nüsha olarak hazırlanmalı, bir nüshası hastaya verilmeli ve yetersiz aydınlatmadan şikayet eden bir hasta varsa, bunu da ispat etmesi gerektiğine inanıyorum. Şikayet eden kişi, aynı zaman da şikayete konu olan yetersizliğe de kanaat getiren kişi olup, bu birçok kez art niyetli olarak kullanılabilmekte ve hekiminde kendini koruyarak defansif tıp geliştirmesine sebep olmaktadır. Bu konuda Alman Temyiz Mahkemesinin kararı örnek verilebilir ( bu davada mahkeme olayda ki ispatın hastaya devrinin uygun olduğunun kararını vermiştir.  Memeden kitle alınması hususunda ki gerekliliğe ilişkin aydınlatma, hasta tarafından ispat edilmeli idi. Ancak gerekliliğin olmadığı şeklinde ki bir iddiayı hekim ispat etmelidir ). Burada yapılan müdahalenin gereksiz olduğu konusunda ki iddiaya karşın müdahalenin gerekliliğinin ispatı hekime yüklenirken, müdahalenin gerekliliği konusundaki aydınlatılmanın yapılıp yapılmadığı konusundaki ispat ise hastaya yüklenmiştir (16).</w:t>
      </w:r>
    </w:p>
    <w:p>
      <w:pPr>
        <w:pStyle w:val="ListeParagraf"/>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jc w:val="both"/>
        <w:rPr>
          <w:rFonts w:ascii="Times New Roman" w:hAnsi="Times New Roman" w:cs="Times New Roman"/>
          <w:sz w:val="24"/>
          <w:szCs w:val="24"/>
        </w:rPr>
      </w:pPr>
      <w:r>
        <w:rPr>
          <w:rFonts w:cs="Times New Roman" w:ascii="Times New Roman" w:hAnsi="Times New Roman"/>
          <w:sz w:val="24"/>
          <w:szCs w:val="24"/>
        </w:rPr>
        <w:t>1)  Thomas E. ‘ Informed consent’ Lancet, 1986,29(2);  1280.</w:t>
      </w:r>
    </w:p>
    <w:p>
      <w:pPr>
        <w:pStyle w:val="Normal"/>
        <w:jc w:val="both"/>
        <w:rPr/>
      </w:pPr>
      <w:r>
        <w:rPr>
          <w:rFonts w:cs="Times New Roman" w:ascii="Times New Roman" w:hAnsi="Times New Roman"/>
          <w:sz w:val="24"/>
          <w:szCs w:val="24"/>
        </w:rPr>
        <w:t>2) Bayat A.H., ‘Şer’iye sicilleri ve tıp tarihimiz, I-Rıza senetleri’ Türk Dünyası Araştırmaları Dergisi  79,(11).</w:t>
      </w:r>
    </w:p>
    <w:p>
      <w:pPr>
        <w:pStyle w:val="Normal"/>
        <w:jc w:val="both"/>
        <w:rPr/>
      </w:pPr>
      <w:r>
        <w:rPr>
          <w:rFonts w:cs="Times New Roman" w:ascii="Times New Roman" w:hAnsi="Times New Roman"/>
          <w:sz w:val="24"/>
          <w:szCs w:val="24"/>
        </w:rPr>
        <w:t>3) Çelik F., ‘Hekimlik uygulamalarında aydınlatılmış onam ihlalleri’ Yeditepe Üniversitesi Hukuk Fakültesi Dergisi, 3 (2); 72 (2006).</w:t>
      </w:r>
    </w:p>
    <w:p>
      <w:pPr>
        <w:pStyle w:val="Normal"/>
        <w:jc w:val="both"/>
        <w:rPr/>
      </w:pPr>
      <w:r>
        <w:rPr>
          <w:rFonts w:cs="Times New Roman" w:ascii="Times New Roman" w:hAnsi="Times New Roman"/>
          <w:sz w:val="24"/>
          <w:szCs w:val="24"/>
        </w:rPr>
        <w:t>4)  Bayraktar K., ‘Hekimin Tedavi Nedeniyle Cezai Sorumluluğu, İstanbul 1972, 193.</w:t>
      </w:r>
    </w:p>
    <w:p>
      <w:pPr>
        <w:pStyle w:val="Normal"/>
        <w:jc w:val="both"/>
        <w:rPr>
          <w:rFonts w:ascii="Times New Roman" w:hAnsi="Times New Roman" w:cs="Times New Roman"/>
          <w:sz w:val="24"/>
          <w:szCs w:val="24"/>
        </w:rPr>
      </w:pPr>
      <w:r>
        <w:rPr>
          <w:rFonts w:cs="Times New Roman" w:ascii="Times New Roman" w:hAnsi="Times New Roman"/>
          <w:sz w:val="24"/>
          <w:szCs w:val="24"/>
        </w:rPr>
        <w:t>5) Hatemi H., Kişiler Hukuku Dersleri İstanbul 1992, 104-106.</w:t>
      </w:r>
    </w:p>
    <w:p>
      <w:pPr>
        <w:pStyle w:val="Normal"/>
        <w:jc w:val="both"/>
        <w:rPr>
          <w:rFonts w:ascii="Times New Roman" w:hAnsi="Times New Roman" w:cs="Times New Roman"/>
          <w:sz w:val="24"/>
          <w:szCs w:val="24"/>
        </w:rPr>
      </w:pPr>
      <w:r>
        <w:rPr>
          <w:rFonts w:cs="Times New Roman" w:ascii="Times New Roman" w:hAnsi="Times New Roman"/>
          <w:sz w:val="24"/>
          <w:szCs w:val="24"/>
        </w:rPr>
        <w:t>6) Çilingiroğlu C., ‘Tıbbi Müdahaleye Rıza’ Filiz Yayınevi 1993.</w:t>
      </w:r>
    </w:p>
    <w:p>
      <w:pPr>
        <w:pStyle w:val="Normal"/>
        <w:jc w:val="both"/>
        <w:rPr>
          <w:rFonts w:ascii="Times New Roman" w:hAnsi="Times New Roman" w:cs="Times New Roman"/>
          <w:sz w:val="24"/>
          <w:szCs w:val="24"/>
        </w:rPr>
      </w:pPr>
      <w:r>
        <w:rPr>
          <w:rFonts w:cs="Times New Roman" w:ascii="Times New Roman" w:hAnsi="Times New Roman"/>
          <w:sz w:val="24"/>
          <w:szCs w:val="24"/>
        </w:rPr>
        <w:t>7) Çakmut Ö., ‘Tıbbi müdahaleye rızanın ceza hukuku açısından incelenmesi’ Legal yayınevi 2003.</w:t>
      </w:r>
    </w:p>
    <w:p>
      <w:pPr>
        <w:pStyle w:val="Normal"/>
        <w:jc w:val="both"/>
        <w:rPr/>
      </w:pPr>
      <w:r>
        <w:rPr>
          <w:rFonts w:cs="Times New Roman" w:ascii="Times New Roman" w:hAnsi="Times New Roman"/>
          <w:sz w:val="24"/>
          <w:szCs w:val="24"/>
        </w:rPr>
        <w:t>8) Fischer G., ‘Alman Hukukunda hekimin aydınlatma yükümlülüğü’ Yeditepe Üniversitesi Hukuk Fakültesi Dergisi, 3 (2);15 (20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Özsunay E., ‘Alman ve Türk hukuklarında hekimin hastayı aydınlatma ödevi ve istisnaları’ Türk Hukukunda Hekimin Hukuki ve Cezai sorumluluğu, Sorumluluk Hukukunda ki yeni gelişmeler V. Sempozyumu, İstanbul,1983. </w:t>
      </w:r>
    </w:p>
    <w:p>
      <w:pPr>
        <w:pStyle w:val="Normal"/>
        <w:jc w:val="both"/>
        <w:rPr/>
      </w:pPr>
      <w:r>
        <w:rPr>
          <w:rFonts w:cs="Times New Roman" w:ascii="Times New Roman" w:hAnsi="Times New Roman"/>
          <w:sz w:val="24"/>
          <w:szCs w:val="24"/>
        </w:rPr>
        <w:t>10) Erman B.,‘Ceza hukukunda tıbbi müdahalelerin hukuka uygunluğu’, Ankara,2003.</w:t>
      </w:r>
    </w:p>
    <w:p>
      <w:pPr>
        <w:pStyle w:val="Normal"/>
        <w:jc w:val="both"/>
        <w:rPr>
          <w:rFonts w:ascii="Times New Roman" w:hAnsi="Times New Roman" w:cs="Times New Roman"/>
          <w:sz w:val="24"/>
          <w:szCs w:val="24"/>
        </w:rPr>
      </w:pPr>
      <w:r>
        <w:rPr>
          <w:rFonts w:cs="Times New Roman" w:ascii="Times New Roman" w:hAnsi="Times New Roman"/>
          <w:sz w:val="24"/>
          <w:szCs w:val="24"/>
        </w:rPr>
        <w:t>11) Ünver Y., ‘Tıbbi riskin ceza hukuku görünümü ‘ , Uluslararası katılımlı 3. Ulusal Tıp Etiği kongresi Kongre kitabı, C1, Bursa, 2003.</w:t>
      </w:r>
    </w:p>
    <w:p>
      <w:pPr>
        <w:pStyle w:val="Normal"/>
        <w:jc w:val="both"/>
        <w:rPr>
          <w:rFonts w:ascii="Times New Roman" w:hAnsi="Times New Roman" w:cs="Times New Roman"/>
          <w:sz w:val="24"/>
          <w:szCs w:val="24"/>
        </w:rPr>
      </w:pPr>
      <w:r>
        <w:rPr>
          <w:rFonts w:cs="Times New Roman" w:ascii="Times New Roman" w:hAnsi="Times New Roman"/>
          <w:sz w:val="24"/>
          <w:szCs w:val="24"/>
        </w:rPr>
        <w:t>12) Oğuzman K.,’ Tıpta hastanın muvafakatinin alınmasının hukuki yönü’, Adli Tıp dergisi 1989,81-84.</w:t>
      </w:r>
    </w:p>
    <w:p>
      <w:pPr>
        <w:pStyle w:val="Normal"/>
        <w:jc w:val="both"/>
        <w:rPr/>
      </w:pPr>
      <w:r>
        <w:rPr>
          <w:rFonts w:cs="Times New Roman" w:ascii="Times New Roman" w:hAnsi="Times New Roman"/>
          <w:sz w:val="24"/>
          <w:szCs w:val="24"/>
        </w:rPr>
        <w:t>13) Ayan M.’ Tıbbi müdahalelerden doğan hukuki sorumluluk’ , doktora tezi, Ankara 1991.</w:t>
      </w:r>
    </w:p>
    <w:p>
      <w:pPr>
        <w:pStyle w:val="Normal"/>
        <w:jc w:val="both"/>
        <w:rPr/>
      </w:pPr>
      <w:r>
        <w:rPr>
          <w:rFonts w:cs="Times New Roman" w:ascii="Times New Roman" w:hAnsi="Times New Roman"/>
          <w:sz w:val="24"/>
          <w:szCs w:val="24"/>
        </w:rPr>
        <w:t>14) Aydınlatılmış onam ve tıbbın iktidarı (açık tartışma). Güncel hukuk İstanbul 2006, 28-32.</w:t>
      </w:r>
    </w:p>
    <w:p>
      <w:pPr>
        <w:pStyle w:val="Normal"/>
        <w:jc w:val="both"/>
        <w:rPr/>
      </w:pPr>
      <w:r>
        <w:rPr>
          <w:rFonts w:cs="Times New Roman" w:ascii="Times New Roman" w:hAnsi="Times New Roman"/>
          <w:sz w:val="24"/>
          <w:szCs w:val="24"/>
        </w:rPr>
        <w:t>15) Yıldız  A, ‘Tıbbi müdahalelerde hastanın rızası ve kapsamı’ 11.</w:t>
      </w:r>
    </w:p>
    <w:p>
      <w:pPr>
        <w:pStyle w:val="Normal"/>
        <w:jc w:val="both"/>
        <w:rPr/>
      </w:pPr>
      <w:r>
        <w:rPr>
          <w:rFonts w:cs="Times New Roman" w:ascii="Times New Roman" w:hAnsi="Times New Roman"/>
          <w:sz w:val="24"/>
          <w:szCs w:val="24"/>
        </w:rPr>
        <w:t>16) Alman Temyiz Mah NJW 1981,2002,2003 f.=JR 1981,489 m.Anm.Fischer.Köln İstinaf Mahkemesi VersR 2001,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LGİLİ MEVZUAT:</w:t>
      </w:r>
    </w:p>
    <w:p>
      <w:pPr>
        <w:pStyle w:val="Normal"/>
        <w:spacing w:lineRule="auto" w:line="360"/>
        <w:jc w:val="both"/>
        <w:rPr/>
      </w:pPr>
      <w:r>
        <w:rPr>
          <w:rFonts w:cs="Times New Roman" w:ascii="Times New Roman" w:hAnsi="Times New Roman"/>
          <w:sz w:val="24"/>
          <w:szCs w:val="24"/>
        </w:rPr>
        <w:t>Türk Ceza Kanunu md 26</w:t>
      </w:r>
    </w:p>
    <w:p>
      <w:pPr>
        <w:pStyle w:val="Normal"/>
        <w:spacing w:lineRule="auto" w:line="360"/>
        <w:jc w:val="both"/>
        <w:rPr/>
      </w:pPr>
      <w:r>
        <w:rPr>
          <w:rFonts w:cs="Times New Roman" w:ascii="Times New Roman" w:hAnsi="Times New Roman"/>
          <w:sz w:val="24"/>
          <w:szCs w:val="24"/>
        </w:rPr>
        <w:t>Medeni Kanun md 24</w:t>
      </w:r>
    </w:p>
    <w:p>
      <w:pPr>
        <w:pStyle w:val="Normal"/>
        <w:spacing w:lineRule="auto" w:line="360"/>
        <w:jc w:val="both"/>
        <w:rPr/>
      </w:pPr>
      <w:r>
        <w:rPr>
          <w:rFonts w:cs="Times New Roman" w:ascii="Times New Roman" w:hAnsi="Times New Roman"/>
          <w:sz w:val="24"/>
          <w:szCs w:val="24"/>
        </w:rPr>
        <w:t>Tıbbi Deontoloji Nizamnamesi md 14</w:t>
      </w:r>
    </w:p>
    <w:p>
      <w:pPr>
        <w:pStyle w:val="Normal"/>
        <w:spacing w:lineRule="auto" w:line="360"/>
        <w:jc w:val="both"/>
        <w:rPr/>
      </w:pPr>
      <w:r>
        <w:rPr>
          <w:rFonts w:cs="Times New Roman" w:ascii="Times New Roman" w:hAnsi="Times New Roman"/>
          <w:sz w:val="24"/>
          <w:szCs w:val="24"/>
        </w:rPr>
        <w:t>Hasta Hakları Yönetmeliği 1998 md 15-18 ( bilgi edinme), 28-31 (rı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yasa 17/1, 1982</w:t>
      </w:r>
    </w:p>
    <w:p>
      <w:pPr>
        <w:pStyle w:val="Normal"/>
        <w:spacing w:lineRule="auto" w:line="360"/>
        <w:jc w:val="both"/>
        <w:rPr/>
      </w:pPr>
      <w:r>
        <w:rPr>
          <w:rFonts w:cs="Times New Roman" w:ascii="Times New Roman" w:hAnsi="Times New Roman"/>
          <w:sz w:val="24"/>
          <w:szCs w:val="24"/>
        </w:rPr>
        <w:t>Organ ve Doku Alınması, Saklanması ve Nakli Hakkındaki Kanun 2238- md 7</w:t>
      </w:r>
    </w:p>
    <w:p>
      <w:pPr>
        <w:pStyle w:val="Normal"/>
        <w:spacing w:lineRule="auto" w:line="360"/>
        <w:jc w:val="both"/>
        <w:rPr/>
      </w:pPr>
      <w:r>
        <w:rPr>
          <w:rFonts w:cs="Times New Roman" w:ascii="Times New Roman" w:hAnsi="Times New Roman"/>
          <w:sz w:val="24"/>
          <w:szCs w:val="24"/>
        </w:rPr>
        <w:t>Rahim Tahliyesi ve Sterilizasyon Hizmetlerinin Yürütülmesi ve Denetlenmesine İlişkin Tüzük 83/7395</w:t>
      </w:r>
    </w:p>
    <w:p>
      <w:pPr>
        <w:pStyle w:val="Normal"/>
        <w:spacing w:lineRule="auto" w:line="360"/>
        <w:jc w:val="both"/>
        <w:rPr/>
      </w:pPr>
      <w:r>
        <w:rPr>
          <w:rFonts w:cs="Times New Roman" w:ascii="Times New Roman" w:hAnsi="Times New Roman"/>
          <w:sz w:val="24"/>
          <w:szCs w:val="24"/>
        </w:rPr>
        <w:t>İnvitro Fertilizasyon ve Embiryo Transferi Merkezleri Yönetmeliği 1987/19551</w:t>
      </w:r>
    </w:p>
    <w:p>
      <w:pPr>
        <w:pStyle w:val="Normal"/>
        <w:spacing w:lineRule="auto" w:line="360"/>
        <w:jc w:val="both"/>
        <w:rPr/>
      </w:pPr>
      <w:r>
        <w:rPr>
          <w:rFonts w:cs="Times New Roman" w:ascii="Times New Roman" w:hAnsi="Times New Roman"/>
          <w:sz w:val="24"/>
          <w:szCs w:val="24"/>
        </w:rPr>
        <w:t>Türk Tabipler Birliği Meslek Etiği Kuralları md 26,27</w:t>
      </w:r>
    </w:p>
    <w:p>
      <w:pPr>
        <w:pStyle w:val="Normal"/>
        <w:spacing w:lineRule="auto" w:line="360"/>
        <w:jc w:val="both"/>
        <w:rPr/>
      </w:pPr>
      <w:r>
        <w:rPr>
          <w:rFonts w:cs="Times New Roman" w:ascii="Times New Roman" w:hAnsi="Times New Roman"/>
          <w:sz w:val="24"/>
          <w:szCs w:val="24"/>
        </w:rPr>
        <w:t>Nüfus Planlaması Kanunu md 5/4</w:t>
      </w:r>
    </w:p>
    <w:p>
      <w:pPr>
        <w:pStyle w:val="Normal"/>
        <w:spacing w:lineRule="auto" w:line="360"/>
        <w:jc w:val="both"/>
        <w:rPr/>
      </w:pPr>
      <w:r>
        <w:rPr>
          <w:rFonts w:cs="Times New Roman" w:ascii="Times New Roman" w:hAnsi="Times New Roman"/>
          <w:sz w:val="24"/>
          <w:szCs w:val="24"/>
        </w:rPr>
        <w:t xml:space="preserve">İnsan Hakları ve Biyotıp Sözleşmesinin Onaylanmasının Uygun Bulunduğuna Dair Kanun 2003/5013 md 5,6,7,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sta Haklarına İlişkin Avrupa Statüsü Temel Dokümanı 2002 md 3 (bilgi alma), md4 (rıza)</w:t>
      </w:r>
    </w:p>
    <w:p>
      <w:pPr>
        <w:pStyle w:val="Normal"/>
        <w:spacing w:lineRule="auto" w:line="360"/>
        <w:jc w:val="both"/>
        <w:rPr/>
      </w:pPr>
      <w:r>
        <w:rPr>
          <w:rFonts w:cs="Times New Roman" w:ascii="Times New Roman" w:hAnsi="Times New Roman"/>
          <w:sz w:val="24"/>
          <w:szCs w:val="24"/>
        </w:rPr>
        <w:t>Tababet ve Şuabatı Sanatlarının Tarzı İcrasına Dair Kanun  1219 md 70</w:t>
      </w:r>
    </w:p>
    <w:p>
      <w:pPr>
        <w:pStyle w:val="Normal"/>
        <w:spacing w:lineRule="auto" w:line="360"/>
        <w:jc w:val="both"/>
        <w:rPr/>
      </w:pPr>
      <w:r>
        <w:rPr>
          <w:rFonts w:cs="Times New Roman" w:ascii="Times New Roman" w:hAnsi="Times New Roman"/>
          <w:sz w:val="24"/>
          <w:szCs w:val="24"/>
        </w:rPr>
        <w:t xml:space="preserve">Avrupa Konseyi Biyotıp Sözleşmesi 1997 </w:t>
      </w:r>
    </w:p>
    <w:p>
      <w:pPr>
        <w:pStyle w:val="Normal"/>
        <w:spacing w:lineRule="auto" w:line="360"/>
        <w:jc w:val="both"/>
        <w:rPr/>
      </w:pPr>
      <w:r>
        <w:rPr>
          <w:rFonts w:cs="Times New Roman" w:ascii="Times New Roman" w:hAnsi="Times New Roman"/>
          <w:sz w:val="24"/>
          <w:szCs w:val="24"/>
        </w:rPr>
        <w:t xml:space="preserve">Bilgilendirilmiş Rıza Yönetmeliği Taslağı  md 4. </w:t>
      </w:r>
    </w:p>
    <w:p>
      <w:pPr>
        <w:pStyle w:val="Normal"/>
        <w:spacing w:lineRule="auto" w:line="360"/>
        <w:jc w:val="both"/>
        <w:rPr/>
      </w:pPr>
      <w:r>
        <w:rPr>
          <w:rFonts w:cs="Times New Roman" w:ascii="Times New Roman" w:hAnsi="Times New Roman"/>
          <w:i/>
          <w:sz w:val="24"/>
          <w:szCs w:val="24"/>
        </w:rPr>
        <w:t>Yargıtay 4.hukuk dairesi kararı 1977/2541 ‘hastanın açık ya da zımni rızasının hukuksal yönden geçerli olabilmesi, o kişinin sağlık durumunu, yapılacak tıbbi müdahaleyi ve etkileri ile sonuçlarını bütün ayrıntıları ile bilmesi, bu konuda yeteri kadar aydınlatılmasına bağlıdı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KLER: </w:t>
      </w:r>
    </w:p>
    <w:p>
      <w:pPr>
        <w:pStyle w:val="Normal"/>
        <w:rPr/>
      </w:pPr>
      <w:r>
        <w:rPr>
          <w:rFonts w:cs="Times New Roman" w:ascii="Times New Roman" w:hAnsi="Times New Roman"/>
          <w:b/>
          <w:sz w:val="24"/>
          <w:szCs w:val="24"/>
        </w:rPr>
        <w:t xml:space="preserve">EK-1: </w:t>
      </w:r>
      <w:r>
        <w:rPr>
          <w:rFonts w:cs="Times New Roman" w:ascii="Times New Roman" w:hAnsi="Times New Roman"/>
          <w:sz w:val="24"/>
          <w:szCs w:val="24"/>
        </w:rPr>
        <w:t>Sağlık Bakanlığı Bilgilendirilmiş Rıza Yönetmeliği Taslağında ki örnek form</w:t>
      </w:r>
    </w:p>
    <w:p>
      <w:pPr>
        <w:pStyle w:val="Normal"/>
        <w:spacing w:lineRule="auto" w:line="240"/>
        <w:jc w:val="center"/>
        <w:rPr>
          <w:b/>
          <w:b/>
        </w:rPr>
      </w:pPr>
      <w:r>
        <w:rPr>
          <w:b/>
        </w:rPr>
        <w:t>T.C.</w:t>
      </w:r>
    </w:p>
    <w:p>
      <w:pPr>
        <w:pStyle w:val="Normal"/>
        <w:spacing w:lineRule="auto" w:line="240"/>
        <w:jc w:val="center"/>
        <w:rPr>
          <w:b/>
          <w:b/>
        </w:rPr>
      </w:pPr>
      <w:r>
        <w:rPr>
          <w:b/>
        </w:rPr>
        <w:t>SAĞLIK BAKANLIĞI</w:t>
      </w:r>
    </w:p>
    <w:p>
      <w:pPr>
        <w:pStyle w:val="Normal"/>
        <w:spacing w:lineRule="auto" w:line="240"/>
        <w:jc w:val="center"/>
        <w:rPr>
          <w:b/>
          <w:b/>
        </w:rPr>
      </w:pPr>
      <w:r>
        <w:rPr>
          <w:b/>
        </w:rPr>
        <w:t>………………………</w:t>
      </w:r>
      <w:r>
        <w:rPr>
          <w:b/>
        </w:rPr>
        <w:t>.HASTANESİ</w:t>
      </w:r>
    </w:p>
    <w:p>
      <w:pPr>
        <w:pStyle w:val="Normal"/>
        <w:spacing w:lineRule="auto" w:line="240"/>
        <w:jc w:val="center"/>
        <w:rPr>
          <w:b/>
          <w:b/>
        </w:rPr>
      </w:pPr>
      <w:r>
        <w:rPr>
          <w:b/>
        </w:rPr>
        <w:t>TIBBİ VE CERRAHİ MÜDAHALELERDE HASTANIN</w:t>
      </w:r>
    </w:p>
    <w:p>
      <w:pPr>
        <w:pStyle w:val="Normal"/>
        <w:spacing w:lineRule="auto" w:line="240"/>
        <w:jc w:val="center"/>
        <w:rPr>
          <w:b/>
          <w:b/>
        </w:rPr>
      </w:pPr>
      <w:r>
        <w:rPr>
          <w:b/>
        </w:rPr>
        <w:t>BİLGİLENDİRİLMİŞ RIZASININ ALINMASI İLE İLGİLİ FORM FORMATI</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AÇIKLAMA</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Sizden okuyup anlamanızı istediğimiz bu belge, sizi ürkütmek ya da yapılacak tıbbi uygulamalardan uzak tutmak için değil bu uygulamaya rıza gösterip göstermeyeceğinizi belirlemede sizi bilgilendirmek ve onayınızı almak için hazırlanmıştır.</w:t>
      </w:r>
    </w:p>
    <w:p>
      <w:pPr>
        <w:pStyle w:val="Normal"/>
        <w:spacing w:lineRule="auto" w:line="240"/>
        <w:jc w:val="center"/>
        <w:rPr>
          <w:b/>
          <w:b/>
        </w:rPr>
      </w:pPr>
      <w:r>
        <w:rPr>
          <w:b/>
        </w:rPr>
      </w:r>
    </w:p>
    <w:p>
      <w:pPr>
        <w:pStyle w:val="Normal"/>
        <w:pBdr>
          <w:top w:val="single" w:sz="4" w:space="0" w:color="000000"/>
          <w:left w:val="single" w:sz="4" w:space="4" w:color="000000"/>
          <w:bottom w:val="single" w:sz="4" w:space="1" w:color="000000"/>
          <w:right w:val="single" w:sz="4" w:space="4" w:color="000000"/>
        </w:pBdr>
        <w:spacing w:lineRule="auto" w:line="240"/>
        <w:rPr>
          <w:b/>
          <w:b/>
          <w:u w:val="single"/>
        </w:rPr>
      </w:pPr>
      <w:r>
        <w:rPr>
          <w:b/>
          <w:u w:val="single"/>
        </w:rPr>
        <w:t>Hastanın</w:t>
        <w:tab/>
        <w:tab/>
      </w:r>
    </w:p>
    <w:p>
      <w:pPr>
        <w:pStyle w:val="Normal"/>
        <w:pBdr>
          <w:top w:val="single" w:sz="4" w:space="0" w:color="000000"/>
          <w:left w:val="single" w:sz="4" w:space="4" w:color="000000"/>
          <w:bottom w:val="single" w:sz="4" w:space="1" w:color="000000"/>
          <w:right w:val="single" w:sz="4" w:space="4" w:color="000000"/>
        </w:pBdr>
        <w:spacing w:lineRule="auto" w:line="240"/>
        <w:rPr>
          <w:b/>
          <w:b/>
        </w:rPr>
      </w:pPr>
      <w:r>
        <w:rPr>
          <w:b/>
        </w:rPr>
        <w:t>Adı ve Soyadı          :</w:t>
      </w:r>
    </w:p>
    <w:p>
      <w:pPr>
        <w:pStyle w:val="Normal"/>
        <w:pBdr>
          <w:top w:val="single" w:sz="4" w:space="0" w:color="000000"/>
          <w:left w:val="single" w:sz="4" w:space="4" w:color="000000"/>
          <w:bottom w:val="single" w:sz="4" w:space="1" w:color="000000"/>
          <w:right w:val="single" w:sz="4" w:space="4" w:color="000000"/>
        </w:pBdr>
        <w:spacing w:lineRule="auto" w:line="240"/>
        <w:rPr>
          <w:b/>
          <w:b/>
        </w:rPr>
      </w:pPr>
      <w:r>
        <w:rPr>
          <w:b/>
        </w:rPr>
        <w:t xml:space="preserve">Baba Adı    </w:t>
        <w:tab/>
        <w:t xml:space="preserve">         :</w:t>
      </w:r>
    </w:p>
    <w:p>
      <w:pPr>
        <w:pStyle w:val="Normal"/>
        <w:pBdr>
          <w:top w:val="single" w:sz="4" w:space="0" w:color="000000"/>
          <w:left w:val="single" w:sz="4" w:space="4" w:color="000000"/>
          <w:bottom w:val="single" w:sz="4" w:space="1" w:color="000000"/>
          <w:right w:val="single" w:sz="4" w:space="4" w:color="000000"/>
        </w:pBdr>
        <w:spacing w:lineRule="auto" w:line="240"/>
        <w:rPr>
          <w:b/>
          <w:b/>
        </w:rPr>
      </w:pPr>
      <w:r>
        <w:rPr>
          <w:b/>
        </w:rPr>
        <w:t>Dosya/Protokol No :</w:t>
      </w:r>
    </w:p>
    <w:p>
      <w:pPr>
        <w:pStyle w:val="Normal"/>
        <w:pBdr>
          <w:top w:val="single" w:sz="4" w:space="0" w:color="000000"/>
          <w:left w:val="single" w:sz="4" w:space="4" w:color="000000"/>
          <w:bottom w:val="single" w:sz="4" w:space="1" w:color="000000"/>
          <w:right w:val="single" w:sz="4" w:space="4" w:color="000000"/>
        </w:pBdr>
        <w:spacing w:lineRule="auto" w:line="240"/>
        <w:jc w:val="center"/>
        <w:rPr>
          <w:rFonts w:ascii="Arial" w:hAnsi="Arial" w:cs="Arial"/>
          <w:b/>
          <w:b/>
        </w:rPr>
      </w:pPr>
      <w:r>
        <w:rPr>
          <w:rFonts w:cs="Arial" w:ascii="Arial" w:hAnsi="Arial"/>
          <w:b/>
        </w:rPr>
        <w:t>BİLGİLENDİRMENİN İÇERİĞİ</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240" w:before="0" w:after="0"/>
        <w:rPr>
          <w:rFonts w:ascii="Arial" w:hAnsi="Arial" w:cs="Arial"/>
          <w:b/>
          <w:b/>
        </w:rPr>
      </w:pPr>
      <w:r>
        <w:rPr>
          <w:rFonts w:cs="Arial" w:ascii="Arial" w:hAnsi="Arial"/>
          <w:b/>
        </w:rPr>
        <w:t>Önerilen tedavinin içeriği,</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240" w:before="0" w:after="0"/>
        <w:rPr>
          <w:rFonts w:ascii="Arial" w:hAnsi="Arial" w:cs="Arial"/>
          <w:b/>
          <w:b/>
        </w:rPr>
      </w:pPr>
      <w:r>
        <w:rPr>
          <w:rFonts w:cs="Arial" w:ascii="Arial" w:hAnsi="Arial"/>
          <w:b/>
        </w:rPr>
        <w:t>Önerilen tedavinin amacı ve başarılı olma şansı,</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240" w:before="0" w:after="0"/>
        <w:rPr>
          <w:rFonts w:ascii="Arial" w:hAnsi="Arial" w:cs="Arial"/>
          <w:b/>
          <w:b/>
        </w:rPr>
      </w:pPr>
      <w:r>
        <w:rPr>
          <w:rFonts w:cs="Arial" w:ascii="Arial" w:hAnsi="Arial"/>
          <w:b/>
        </w:rPr>
        <w:t>Önerilen tedavinin avantajları ve riskleri,</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240" w:before="0" w:after="0"/>
        <w:rPr>
          <w:rFonts w:ascii="Arial" w:hAnsi="Arial" w:cs="Arial"/>
          <w:b/>
          <w:b/>
        </w:rPr>
      </w:pPr>
      <w:r>
        <w:rPr>
          <w:rFonts w:cs="Arial" w:ascii="Arial" w:hAnsi="Arial"/>
          <w:b/>
        </w:rPr>
        <w:t>Önerilen tedavinin varsa alternatifleri,</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240" w:before="0" w:after="0"/>
        <w:rPr>
          <w:rFonts w:ascii="Arial" w:hAnsi="Arial" w:cs="Arial"/>
          <w:b/>
          <w:b/>
        </w:rPr>
      </w:pPr>
      <w:r>
        <w:rPr>
          <w:rFonts w:cs="Arial" w:ascii="Arial" w:hAnsi="Arial"/>
          <w:b/>
        </w:rPr>
        <w:t>Önerilen tedavinin potansiyel sonuçları,</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240" w:before="0" w:after="0"/>
        <w:rPr>
          <w:rFonts w:ascii="Arial" w:hAnsi="Arial" w:cs="Arial"/>
          <w:b/>
          <w:b/>
        </w:rPr>
      </w:pPr>
      <w:r>
        <w:rPr>
          <w:rFonts w:cs="Arial" w:ascii="Arial" w:hAnsi="Arial"/>
          <w:b/>
        </w:rPr>
        <w:t>Tedavinin red edilmesi durumunda ortaya çıkabilecek riskler ve yararlar,</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240" w:before="0" w:after="0"/>
        <w:rPr/>
      </w:pPr>
      <w:r>
        <w:rPr>
          <w:rFonts w:cs="Arial" w:ascii="Arial" w:hAnsi="Arial"/>
          <w:b/>
        </w:rPr>
        <w:t>İyileştikten sonra beklenen büyük problemler ve hastanın normal yaşamına ve günlük aktivitelerine dönebilmesi için gerekli olan süre,</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240" w:before="0" w:after="0"/>
        <w:rPr>
          <w:rFonts w:ascii="Arial" w:hAnsi="Arial" w:cs="Arial"/>
          <w:b/>
          <w:b/>
        </w:rPr>
      </w:pPr>
      <w:r>
        <w:rPr>
          <w:rFonts w:cs="Arial" w:ascii="Arial" w:hAnsi="Arial"/>
          <w:b/>
        </w:rPr>
        <w:t>Önerilen tedaviyi hastaya uygulayacak olan sağlık hizmeti sunucusunun kimlik bilgileri ve profesyonel deneyimleri,</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240" w:before="0" w:after="0"/>
        <w:rPr>
          <w:rFonts w:ascii="Arial" w:hAnsi="Arial" w:cs="Arial"/>
          <w:b/>
          <w:b/>
        </w:rPr>
      </w:pPr>
      <w:r>
        <w:rPr>
          <w:rFonts w:cs="Arial" w:ascii="Arial" w:hAnsi="Arial"/>
          <w:b/>
        </w:rPr>
        <w:t>Kullanılacak ilaçların özellikleri, süresi, kullanım şekli, yan etkileri ve ilaçların etkileşimleri,</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240" w:before="0" w:after="0"/>
        <w:rPr>
          <w:rFonts w:ascii="Arial" w:hAnsi="Arial" w:cs="Arial"/>
          <w:b/>
          <w:b/>
        </w:rPr>
      </w:pPr>
      <w:r>
        <w:rPr>
          <w:rFonts w:cs="Arial" w:ascii="Arial" w:hAnsi="Arial"/>
          <w:b/>
        </w:rPr>
        <w:t>Tedavi sonrası sağlığı için istenilen yaşam tarzı ve evde bakım şekli,</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240" w:before="0" w:after="0"/>
        <w:rPr>
          <w:rFonts w:ascii="Arial" w:hAnsi="Arial" w:cs="Arial"/>
          <w:b/>
          <w:b/>
        </w:rPr>
      </w:pPr>
      <w:r>
        <w:rPr>
          <w:rFonts w:cs="Arial" w:ascii="Arial" w:hAnsi="Arial"/>
          <w:b/>
        </w:rPr>
        <w:t>Gerektiğinde yeniden aynı konuda tıbbi yardıma nasıl ulaşacağı.</w:t>
      </w:r>
    </w:p>
    <w:p>
      <w:pPr>
        <w:pStyle w:val="Normal"/>
        <w:pBdr>
          <w:top w:val="single" w:sz="4" w:space="1" w:color="000000"/>
          <w:left w:val="single" w:sz="4" w:space="4" w:color="000000"/>
          <w:bottom w:val="single" w:sz="4" w:space="1" w:color="000000"/>
          <w:right w:val="single" w:sz="4" w:space="4" w:color="000000"/>
        </w:pBdr>
        <w:spacing w:lineRule="auto" w:line="240"/>
        <w:rPr/>
      </w:pPr>
      <w:r>
        <w:rPr/>
        <w:t>…</w:t>
      </w:r>
      <w:r>
        <w:rPr/>
        <w:t>./…./……</w:t>
      </w:r>
    </w:p>
    <w:p>
      <w:pPr>
        <w:pStyle w:val="Normal"/>
        <w:pBdr>
          <w:top w:val="single" w:sz="4" w:space="1" w:color="000000"/>
          <w:left w:val="single" w:sz="4" w:space="4" w:color="000000"/>
          <w:bottom w:val="single" w:sz="4" w:space="1" w:color="000000"/>
          <w:right w:val="single" w:sz="4" w:space="4" w:color="000000"/>
        </w:pBdr>
        <w:spacing w:lineRule="auto" w:line="240"/>
        <w:rPr>
          <w:b/>
          <w:b/>
          <w:u w:val="single"/>
        </w:rPr>
      </w:pPr>
      <w:r>
        <w:rPr>
          <w:b/>
          <w:u w:val="single"/>
        </w:rPr>
        <w:t>Bilgilendirenin ve Rızayı Alanın</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 xml:space="preserve">Adı Soyadı ve Ünvanı </w:t>
        <w:tab/>
        <w:t>:</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İmzası</w:t>
        <w:tab/>
        <w:tab/>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557.95pt,9.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rPr>
        <w:t>HASTANIN / YAKININ/ VELİSİNİN/ VASİSİNİN</w:t>
      </w:r>
      <w:r>
        <w:rPr>
          <w:b/>
        </w:rPr>
        <w:t xml:space="preserve"> </w:t>
      </w:r>
      <w:r>
        <w:rPr>
          <w:rFonts w:cs="Arial" w:ascii="Arial" w:hAnsi="Arial"/>
          <w:b/>
        </w:rPr>
        <w:t>RIZASI</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Bana verilen bilgilerin tamamını anladım ve bunu ifade edebilirim.</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Hekimim kafama takılan sorularımı anlaşılır biçimde cevapladı.</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Hastalık veya sakatlığımın konulan tanısının ne olduğunu ve olası sebeplerini biliyorum.</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Sorunumla ilgili önerilen tedavi seçeneklerinin ne olduğunu biliyorum.</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Bana önerilen işlemin benim için en iyisi olduğuna inanıyorum.</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Bu işlemin yarar, risk, sakınca ve yan etkilerini biliyorum.</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Başarı olasılığının ne olduğunu biliyorum.</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Sorunumun başka şekilde tedavisinin olup olmadığını biliyorum. Eğer varsa, bunların risk ve yararlarının neler olduğu bana söylendi.</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Tedavi olmadığımda ne olabileceğini biliyorum.</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w:t>
      </w:r>
      <w:r>
        <w:rPr>
          <w:rFonts w:cs="Arial" w:ascii="Arial" w:hAnsi="Arial"/>
          <w:b/>
        </w:rPr>
        <w:t>Bilgilendirilmiş Rıza Formu”nun ne anlama geldiğini biliyorum.</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İmzaladığım formdaki her şeyi kabul ediyorum ve kabul etmediklerimin üzerini çizdim. Bu değişikliklerden hekimim haberdar oldu.</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Aklım başımda ve kendimi, kararımı veremeyecek şekilde sıkıntı ve baskı içinde hissetmiyorum.</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 xml:space="preserve">Bu tıbbi müdahaleden yeterince yarar göreceğimi ve bu yararın aldığım riskten ağır bastığını düşünüyorum. </w:t>
      </w:r>
    </w:p>
    <w:p>
      <w:pPr>
        <w:pStyle w:val="Normal"/>
        <w:numPr>
          <w:ilvl w:val="0"/>
          <w:numId w:val="3"/>
        </w:numPr>
        <w:pBdr>
          <w:top w:val="single" w:sz="4" w:space="1" w:color="000000"/>
          <w:left w:val="single" w:sz="4" w:space="22" w:color="000000"/>
          <w:bottom w:val="single" w:sz="4" w:space="1" w:color="000000"/>
          <w:right w:val="single" w:sz="4" w:space="4" w:color="000000"/>
        </w:pBdr>
        <w:spacing w:lineRule="auto" w:line="240" w:before="0" w:after="0"/>
        <w:rPr>
          <w:b/>
          <w:b/>
          <w:u w:val="single"/>
        </w:rPr>
      </w:pPr>
      <w:r>
        <w:rPr>
          <w:rFonts w:cs="Arial" w:ascii="Arial" w:hAnsi="Arial"/>
          <w:b/>
        </w:rPr>
        <w:t>İstemezsem, bu girişime rıza göstermek zorunda olmadığımı biliyorum.</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w:t>
      </w:r>
    </w:p>
    <w:p>
      <w:pPr>
        <w:pStyle w:val="Normal"/>
        <w:pBdr>
          <w:top w:val="single" w:sz="4" w:space="1" w:color="000000"/>
          <w:left w:val="single" w:sz="4" w:space="4" w:color="000000"/>
          <w:bottom w:val="single" w:sz="4" w:space="1" w:color="000000"/>
          <w:right w:val="single" w:sz="4" w:space="4" w:color="000000"/>
        </w:pBdr>
        <w:spacing w:lineRule="auto" w:line="240"/>
        <w:rPr>
          <w:b/>
          <w:b/>
          <w:u w:val="single"/>
        </w:rPr>
      </w:pPr>
      <w:r>
        <w:rPr>
          <w:b/>
          <w:u w:val="single"/>
        </w:rPr>
        <w:t>Hastanın /Yakının/Velisinin/Vasisinin</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Adı Soyadı</w:t>
        <w:tab/>
        <w:t>:</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 xml:space="preserve">İmzası       </w:t>
        <w:tab/>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pPr>
      <w:r>
        <w:rPr>
          <w:rFonts w:cs="Times New Roman" w:ascii="Times New Roman" w:hAnsi="Times New Roman"/>
          <w:sz w:val="24"/>
        </w:rPr>
        <w:t xml:space="preserve">EK-2: </w:t>
      </w:r>
      <w:r>
        <w:rPr>
          <w:rFonts w:cs="Times New Roman" w:ascii="Times New Roman" w:hAnsi="Times New Roman"/>
          <w:b w:val="false"/>
          <w:sz w:val="24"/>
        </w:rPr>
        <w:t xml:space="preserve">Sağlık Bakanlığı ‘Bilgilendirilmiş Rıza Yönetmeliği’ taslağı </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0"/>
          <w:szCs w:val="20"/>
        </w:rPr>
      </w:pPr>
      <w:r>
        <w:rPr>
          <w:rFonts w:cs="Times New Roman" w:ascii="Times New Roman" w:hAnsi="Times New Roman"/>
          <w:sz w:val="20"/>
          <w:szCs w:val="20"/>
        </w:rPr>
        <w:t>BİLGİLENDİRİLMİŞ RIZA YÖNETMELİĞİ TASLAĞI</w:t>
      </w:r>
    </w:p>
    <w:p>
      <w:pPr>
        <w:pStyle w:val="Subtitle"/>
        <w:rPr>
          <w:rFonts w:ascii="Times New Roman" w:hAnsi="Times New Roman" w:cs="Times New Roman"/>
          <w:sz w:val="20"/>
          <w:szCs w:val="20"/>
        </w:rPr>
      </w:pPr>
      <w:r>
        <w:rPr>
          <w:rFonts w:cs="Times New Roman" w:ascii="Times New Roman" w:hAnsi="Times New Roman"/>
          <w:sz w:val="20"/>
          <w:szCs w:val="20"/>
        </w:rPr>
        <w:t>BİRİNCİ BÖLÜM</w:t>
      </w:r>
    </w:p>
    <w:p>
      <w:pPr>
        <w:pStyle w:val="Heading5"/>
        <w:rPr>
          <w:rFonts w:ascii="Times New Roman" w:hAnsi="Times New Roman" w:cs="Times New Roman"/>
          <w:sz w:val="20"/>
          <w:szCs w:val="20"/>
        </w:rPr>
      </w:pPr>
      <w:r>
        <w:rPr>
          <w:rFonts w:cs="Times New Roman" w:ascii="Times New Roman" w:hAnsi="Times New Roman"/>
          <w:sz w:val="20"/>
          <w:szCs w:val="20"/>
        </w:rPr>
        <w:t>Amaç, Kapsam, Dayanak ve Tanımlar</w:t>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ind w:firstLine="708"/>
        <w:rPr>
          <w:rFonts w:ascii="Times New Roman" w:hAnsi="Times New Roman" w:cs="Times New Roman"/>
          <w:sz w:val="20"/>
          <w:szCs w:val="20"/>
        </w:rPr>
      </w:pPr>
      <w:r>
        <w:rPr>
          <w:rFonts w:cs="Times New Roman" w:ascii="Times New Roman" w:hAnsi="Times New Roman"/>
          <w:sz w:val="20"/>
          <w:szCs w:val="20"/>
        </w:rPr>
        <w:t>Amaç</w:t>
      </w:r>
    </w:p>
    <w:p>
      <w:pPr>
        <w:pStyle w:val="Normal"/>
        <w:ind w:firstLine="708"/>
        <w:jc w:val="both"/>
        <w:rPr/>
      </w:pPr>
      <w:r>
        <w:rPr>
          <w:rFonts w:cs="Times New Roman" w:ascii="Times New Roman" w:hAnsi="Times New Roman"/>
          <w:b/>
          <w:bCs/>
          <w:sz w:val="20"/>
          <w:szCs w:val="20"/>
        </w:rPr>
        <w:t xml:space="preserve">MADDE 1- </w:t>
      </w: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Bu yönetmeliğin amacı; yönetmelik kapsamındaki sağlık kurum ve kuruluşlarında hastanın vücut bütünlüğüne yapılan her türlü tıbbi girişimin ön koşulu olan bilgilendirilmiş rızasının alınmasını, insanın yaşama hakkı, vücut bütünlüğü, sağlığı ve bedeniyle ilgili tasarruflarının sağlanmasını, hak ihlallerinden korunabilmesini ve gerektiğinde hukuki korunma yollarını fiilen kullanabilmesiyle ilgili esas ve usulleri belirlemektir.</w:t>
      </w:r>
    </w:p>
    <w:p>
      <w:pPr>
        <w:pStyle w:val="Heading3"/>
        <w:ind w:firstLine="540"/>
        <w:rPr>
          <w:rFonts w:ascii="Times New Roman" w:hAnsi="Times New Roman" w:cs="Times New Roman"/>
          <w:sz w:val="20"/>
          <w:szCs w:val="20"/>
        </w:rPr>
      </w:pPr>
      <w:r>
        <w:rPr>
          <w:rFonts w:cs="Times New Roman" w:ascii="Times New Roman" w:hAnsi="Times New Roman"/>
          <w:sz w:val="20"/>
          <w:szCs w:val="20"/>
        </w:rPr>
      </w:r>
    </w:p>
    <w:p>
      <w:pPr>
        <w:pStyle w:val="Heading3"/>
        <w:ind w:firstLine="708"/>
        <w:rPr>
          <w:rFonts w:ascii="Times New Roman" w:hAnsi="Times New Roman" w:cs="Times New Roman"/>
          <w:sz w:val="20"/>
          <w:szCs w:val="20"/>
        </w:rPr>
      </w:pPr>
      <w:r>
        <w:rPr>
          <w:rFonts w:cs="Times New Roman" w:ascii="Times New Roman" w:hAnsi="Times New Roman"/>
          <w:sz w:val="20"/>
          <w:szCs w:val="20"/>
        </w:rPr>
        <w:t>Kapsam</w:t>
      </w:r>
    </w:p>
    <w:p>
      <w:pPr>
        <w:pStyle w:val="Heading3"/>
        <w:ind w:firstLine="708"/>
        <w:rPr>
          <w:rFonts w:ascii="Times New Roman" w:hAnsi="Times New Roman" w:cs="Times New Roman"/>
          <w:sz w:val="20"/>
          <w:szCs w:val="20"/>
        </w:rPr>
      </w:pPr>
      <w:r>
        <w:rPr>
          <w:rFonts w:cs="Times New Roman" w:ascii="Times New Roman" w:hAnsi="Times New Roman"/>
          <w:sz w:val="20"/>
          <w:szCs w:val="20"/>
        </w:rPr>
        <w:t xml:space="preserve">MADDE 2- </w:t>
      </w:r>
      <w:r>
        <w:rPr>
          <w:rFonts w:cs="Times New Roman" w:ascii="Times New Roman" w:hAnsi="Times New Roman"/>
          <w:b w:val="false"/>
          <w:bCs w:val="false"/>
          <w:sz w:val="20"/>
          <w:szCs w:val="20"/>
        </w:rPr>
        <w:t>(1) Bu yönetmelik; sağlık hizmeti verilen resmi ve özel bütün kurum ve kuruluşları, bu kurum ve kuruluşlarda veya bunların dışında hizmete katılan her kademedeki ve unvandaki ilgilileri ve hizmetten faydalanan bütün bireyleri kapsa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8"/>
        <w:ind w:firstLine="708"/>
        <w:jc w:val="both"/>
        <w:rPr>
          <w:rFonts w:ascii="Times New Roman" w:hAnsi="Times New Roman" w:cs="Times New Roman"/>
          <w:sz w:val="20"/>
          <w:szCs w:val="20"/>
        </w:rPr>
      </w:pPr>
      <w:r>
        <w:rPr>
          <w:rFonts w:cs="Times New Roman" w:ascii="Times New Roman" w:hAnsi="Times New Roman"/>
          <w:sz w:val="20"/>
          <w:szCs w:val="20"/>
        </w:rPr>
        <w:t>Dayanak</w:t>
      </w:r>
    </w:p>
    <w:p>
      <w:pPr>
        <w:pStyle w:val="Normal"/>
        <w:ind w:firstLine="708"/>
        <w:jc w:val="both"/>
        <w:rPr>
          <w:rFonts w:ascii="Times New Roman" w:hAnsi="Times New Roman" w:cs="Times New Roman"/>
          <w:b/>
          <w:b/>
          <w:color w:val="FF0000"/>
          <w:sz w:val="20"/>
          <w:szCs w:val="20"/>
        </w:rPr>
      </w:pPr>
      <w:r>
        <w:rPr>
          <w:rFonts w:cs="Times New Roman" w:ascii="Times New Roman" w:hAnsi="Times New Roman"/>
          <w:b/>
          <w:bCs/>
          <w:sz w:val="20"/>
          <w:szCs w:val="20"/>
        </w:rPr>
        <w:t>MADDE 3-</w:t>
      </w:r>
      <w:r>
        <w:rPr>
          <w:rFonts w:cs="Times New Roman" w:ascii="Times New Roman" w:hAnsi="Times New Roman"/>
          <w:sz w:val="20"/>
          <w:szCs w:val="20"/>
        </w:rPr>
        <w:t xml:space="preserve"> (1)</w:t>
      </w:r>
      <w:r>
        <w:rPr>
          <w:rFonts w:cs="Times New Roman" w:ascii="Times New Roman" w:hAnsi="Times New Roman"/>
          <w:b/>
          <w:bCs/>
          <w:sz w:val="20"/>
          <w:szCs w:val="20"/>
        </w:rPr>
        <w:t xml:space="preserve"> </w:t>
      </w:r>
      <w:r>
        <w:rPr>
          <w:rFonts w:cs="Times New Roman" w:ascii="Times New Roman" w:hAnsi="Times New Roman"/>
          <w:sz w:val="20"/>
          <w:szCs w:val="20"/>
        </w:rPr>
        <w:t xml:space="preserve">Bu yönetmelik; 3359 sayılı Sağlık Hizmetleri Temel Kanunu'nun 9. maddesinin (c) bendine, 181 sayılı Sağlık Bakanlığı'nın Teşkilat ve Görevleri Hakkında Kanun Hükmünde Kararnamenin 43. maddesine dayanılarak </w:t>
      </w:r>
      <w:r>
        <w:rPr>
          <w:rFonts w:cs="Times New Roman" w:ascii="Times New Roman" w:hAnsi="Times New Roman"/>
          <w:color w:val="000000"/>
          <w:sz w:val="20"/>
          <w:szCs w:val="20"/>
        </w:rPr>
        <w:t>hazırlanmıştır</w:t>
      </w:r>
      <w:r>
        <w:rPr>
          <w:rFonts w:cs="Times New Roman" w:ascii="Times New Roman" w:hAnsi="Times New Roman"/>
          <w:b/>
          <w:color w:val="000000"/>
          <w:sz w:val="20"/>
          <w:szCs w:val="20"/>
        </w:rPr>
        <w:t>.</w:t>
      </w:r>
      <w:r>
        <w:rPr>
          <w:rFonts w:cs="Times New Roman" w:ascii="Times New Roman" w:hAnsi="Times New Roman"/>
          <w:b/>
          <w:color w:val="FF0000"/>
          <w:sz w:val="20"/>
          <w:szCs w:val="20"/>
        </w:rPr>
        <w:t xml:space="preserve"> </w:t>
      </w:r>
    </w:p>
    <w:p>
      <w:pPr>
        <w:pStyle w:val="Normal"/>
        <w:ind w:firstLine="708"/>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8"/>
        <w:ind w:firstLine="708"/>
        <w:jc w:val="both"/>
        <w:rPr>
          <w:rFonts w:ascii="Times New Roman" w:hAnsi="Times New Roman" w:cs="Times New Roman"/>
          <w:sz w:val="20"/>
          <w:szCs w:val="20"/>
        </w:rPr>
      </w:pPr>
      <w:r>
        <w:rPr>
          <w:rFonts w:cs="Times New Roman" w:ascii="Times New Roman" w:hAnsi="Times New Roman"/>
          <w:sz w:val="20"/>
          <w:szCs w:val="20"/>
        </w:rPr>
        <w:t>Tanımlar</w:t>
      </w:r>
    </w:p>
    <w:p>
      <w:pPr>
        <w:pStyle w:val="Normal"/>
        <w:ind w:firstLine="708"/>
        <w:jc w:val="both"/>
        <w:rPr/>
      </w:pPr>
      <w:r>
        <w:rPr>
          <w:rFonts w:cs="Times New Roman" w:ascii="Times New Roman" w:hAnsi="Times New Roman"/>
          <w:b/>
          <w:bCs/>
          <w:sz w:val="20"/>
          <w:szCs w:val="20"/>
        </w:rPr>
        <w:t xml:space="preserve">MADDE 4– </w:t>
      </w: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Bu yönetmelikte geçen;</w:t>
      </w:r>
    </w:p>
    <w:p>
      <w:pPr>
        <w:pStyle w:val="Normal"/>
        <w:ind w:firstLine="708"/>
        <w:jc w:val="both"/>
        <w:rPr/>
      </w:pPr>
      <w:r>
        <w:rPr>
          <w:rFonts w:cs="Times New Roman" w:ascii="Times New Roman" w:hAnsi="Times New Roman"/>
          <w:b/>
          <w:bCs/>
          <w:sz w:val="20"/>
          <w:szCs w:val="20"/>
        </w:rPr>
        <w:t>a)   Bakanlık:</w:t>
      </w:r>
      <w:r>
        <w:rPr>
          <w:rFonts w:cs="Times New Roman" w:ascii="Times New Roman" w:hAnsi="Times New Roman"/>
          <w:sz w:val="20"/>
          <w:szCs w:val="20"/>
        </w:rPr>
        <w:t xml:space="preserve"> Sağlık Bakanlığı’nı,</w:t>
      </w:r>
    </w:p>
    <w:p>
      <w:pPr>
        <w:pStyle w:val="Normal"/>
        <w:ind w:firstLine="708"/>
        <w:jc w:val="both"/>
        <w:rPr>
          <w:rFonts w:ascii="Times New Roman" w:hAnsi="Times New Roman" w:cs="Times New Roman"/>
          <w:b/>
          <w:b/>
          <w:sz w:val="20"/>
          <w:szCs w:val="20"/>
        </w:rPr>
      </w:pPr>
      <w:r>
        <w:rPr>
          <w:rFonts w:cs="Times New Roman" w:ascii="Times New Roman" w:hAnsi="Times New Roman"/>
          <w:b/>
          <w:bCs/>
          <w:sz w:val="20"/>
          <w:szCs w:val="20"/>
        </w:rPr>
        <w:t>b) Bilgilendirme:</w:t>
      </w:r>
      <w:r>
        <w:rPr>
          <w:rFonts w:cs="Times New Roman" w:ascii="Times New Roman" w:hAnsi="Times New Roman"/>
          <w:sz w:val="20"/>
          <w:szCs w:val="20"/>
        </w:rPr>
        <w:t xml:space="preserve"> Bireyin; sağlık durumu, kendisine uygulanacak vücut bütünlüğüne müdahale gerektiren tanı ve tedavi yöntemleriyle, bunların faydaları ve muhtemel riskleri, diğer tıbbi müdahale ve tedavi yöntemleri, tedavinin kabul edilmemesi halinde ortaya çıkabilecek muhtemel sonuçları ve hastalığın seyri, neticeleri ve öngörülemeyen acil durumlarda önerilen tedavinin dışına çıkma konularında ayrıntılı ve yazılı olarak bilgilendirilmesini,</w:t>
      </w:r>
    </w:p>
    <w:p>
      <w:pPr>
        <w:pStyle w:val="Normal"/>
        <w:ind w:firstLine="708"/>
        <w:jc w:val="both"/>
        <w:rPr>
          <w:rFonts w:ascii="Times New Roman" w:hAnsi="Times New Roman" w:cs="Times New Roman"/>
          <w:b/>
          <w:b/>
          <w:color w:val="FF0000"/>
          <w:sz w:val="20"/>
          <w:szCs w:val="20"/>
          <w:u w:val="single"/>
        </w:rPr>
      </w:pPr>
      <w:r>
        <w:rPr>
          <w:rFonts w:cs="Times New Roman" w:ascii="Times New Roman" w:hAnsi="Times New Roman"/>
          <w:b/>
          <w:sz w:val="20"/>
          <w:szCs w:val="20"/>
        </w:rPr>
        <w:t xml:space="preserve">c) Yeterlik: </w:t>
      </w:r>
      <w:r>
        <w:rPr>
          <w:rFonts w:cs="Times New Roman" w:ascii="Times New Roman" w:hAnsi="Times New Roman"/>
          <w:sz w:val="20"/>
          <w:szCs w:val="20"/>
        </w:rPr>
        <w:t>Bireyin; yaş, akıl gücü, medeni durum gibi somut belirleyicileri ile algılama ve bilişsel işlevlerin sağlamlığını,</w:t>
      </w:r>
    </w:p>
    <w:p>
      <w:pPr>
        <w:pStyle w:val="Normal"/>
        <w:ind w:firstLine="708"/>
        <w:jc w:val="both"/>
        <w:rPr>
          <w:rFonts w:ascii="Times New Roman" w:hAnsi="Times New Roman" w:cs="Times New Roman"/>
          <w:sz w:val="20"/>
          <w:szCs w:val="20"/>
        </w:rPr>
      </w:pPr>
      <w:r>
        <w:rPr>
          <w:rFonts w:cs="Times New Roman" w:ascii="Times New Roman" w:hAnsi="Times New Roman"/>
          <w:b/>
          <w:sz w:val="20"/>
          <w:szCs w:val="20"/>
        </w:rPr>
        <w:t>ç) Bilgilendirilmiş Rızanın Alınacağı Kişi:</w:t>
      </w:r>
      <w:r>
        <w:rPr>
          <w:rFonts w:cs="Times New Roman" w:ascii="Times New Roman" w:hAnsi="Times New Roman"/>
          <w:sz w:val="20"/>
          <w:szCs w:val="20"/>
        </w:rPr>
        <w:t xml:space="preserve"> Yeterliğe sahip bireyi, değilse vasisini, velisini veya yakınını,</w:t>
      </w:r>
      <w:r>
        <w:rPr>
          <w:rFonts w:cs="Times New Roman" w:ascii="Times New Roman" w:hAnsi="Times New Roman"/>
          <w:b/>
          <w:bCs/>
          <w:sz w:val="20"/>
          <w:szCs w:val="20"/>
        </w:rPr>
        <w:t xml:space="preserve"> </w:t>
      </w:r>
    </w:p>
    <w:p>
      <w:pPr>
        <w:pStyle w:val="Normal"/>
        <w:ind w:firstLine="708"/>
        <w:jc w:val="both"/>
        <w:rPr/>
      </w:pPr>
      <w:r>
        <w:rPr>
          <w:rFonts w:cs="Times New Roman" w:ascii="Times New Roman" w:hAnsi="Times New Roman"/>
          <w:b/>
          <w:bCs/>
          <w:sz w:val="20"/>
          <w:szCs w:val="20"/>
        </w:rPr>
        <w:t>d) Hasta:</w:t>
      </w:r>
      <w:r>
        <w:rPr>
          <w:rFonts w:cs="Times New Roman" w:ascii="Times New Roman" w:hAnsi="Times New Roman"/>
          <w:sz w:val="20"/>
          <w:szCs w:val="20"/>
        </w:rPr>
        <w:t xml:space="preserve"> Vücut bütünlüğüne yönelik tıbbi tanı ve tedavi yapılması planlanmış olan bireyi,</w:t>
      </w:r>
    </w:p>
    <w:p>
      <w:pPr>
        <w:pStyle w:val="Normal"/>
        <w:ind w:firstLine="708"/>
        <w:jc w:val="both"/>
        <w:rPr>
          <w:rFonts w:ascii="Times New Roman" w:hAnsi="Times New Roman" w:cs="Times New Roman"/>
          <w:b/>
          <w:b/>
          <w:color w:val="FF0000"/>
          <w:sz w:val="20"/>
          <w:szCs w:val="20"/>
          <w:u w:val="single"/>
        </w:rPr>
      </w:pPr>
      <w:r>
        <w:rPr>
          <w:rFonts w:cs="Times New Roman" w:ascii="Times New Roman" w:hAnsi="Times New Roman"/>
          <w:b/>
          <w:bCs/>
          <w:sz w:val="20"/>
          <w:szCs w:val="20"/>
        </w:rPr>
        <w:t>e) Hasta Yakını/Vasisi/Velisi/kayyım:</w:t>
      </w:r>
      <w:r>
        <w:rPr>
          <w:rFonts w:cs="Times New Roman" w:ascii="Times New Roman" w:hAnsi="Times New Roman"/>
          <w:sz w:val="20"/>
          <w:szCs w:val="20"/>
        </w:rPr>
        <w:t xml:space="preserve"> Hasta adına hareket edebilen, karar verebilen bireyi,</w:t>
      </w:r>
    </w:p>
    <w:p>
      <w:pPr>
        <w:pStyle w:val="Normal"/>
        <w:ind w:firstLine="708"/>
        <w:jc w:val="both"/>
        <w:rPr/>
      </w:pPr>
      <w:r>
        <w:rPr>
          <w:rFonts w:cs="Times New Roman" w:ascii="Times New Roman" w:hAnsi="Times New Roman"/>
          <w:b/>
          <w:bCs/>
          <w:sz w:val="20"/>
          <w:szCs w:val="20"/>
        </w:rPr>
        <w:t>f) Şahit:</w:t>
      </w:r>
      <w:r>
        <w:rPr>
          <w:rFonts w:cs="Times New Roman" w:ascii="Times New Roman" w:hAnsi="Times New Roman"/>
          <w:sz w:val="20"/>
          <w:szCs w:val="20"/>
        </w:rPr>
        <w:t xml:space="preserve"> Tıbbi tanı ve tedavi öncesinde hastadan bilgilendirilmiş rıza alınması sırasında hastanın yanında bulunan anlatılanları dinleyen ve ilgili formu hastayla birlikte imzalayan bireyi,</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t xml:space="preserve">g) Tıbbi Müdahale: </w:t>
      </w:r>
      <w:r>
        <w:rPr>
          <w:rFonts w:cs="Times New Roman" w:ascii="Times New Roman" w:hAnsi="Times New Roman"/>
          <w:sz w:val="20"/>
          <w:szCs w:val="20"/>
        </w:rPr>
        <w:t>Hastanın vücut bütünlüğüne yönelik olarak yapılan her türlü müdahaleyi, iç organların tıbbi cihazlarla tetkik ve muayene edilmesini ve hasta mahremiyetine özen gösterilmesi gerektiren müdahaleleri,</w:t>
      </w:r>
    </w:p>
    <w:p>
      <w:pPr>
        <w:pStyle w:val="Normal"/>
        <w:ind w:firstLine="708"/>
        <w:jc w:val="both"/>
        <w:rPr/>
      </w:pPr>
      <w:r>
        <w:rPr>
          <w:rFonts w:cs="Times New Roman" w:ascii="Times New Roman" w:hAnsi="Times New Roman"/>
          <w:b/>
          <w:sz w:val="20"/>
          <w:szCs w:val="20"/>
        </w:rPr>
        <w:t xml:space="preserve">ğ) Bilgilendirilmiş Rıza: </w:t>
      </w:r>
      <w:r>
        <w:rPr>
          <w:rFonts w:cs="Times New Roman" w:ascii="Times New Roman" w:hAnsi="Times New Roman"/>
          <w:sz w:val="20"/>
          <w:szCs w:val="20"/>
        </w:rPr>
        <w:t xml:space="preserve">Bireyin; tıbbi müdahale öncesinde ayrıntılı bir şekilde yazılı olarak bilgilendirdikten sonra yine rızasının bilinçli, gönüllü ve yazılı olarak alınmasını </w:t>
      </w:r>
      <w:r>
        <w:rPr>
          <w:rFonts w:cs="Times New Roman" w:ascii="Times New Roman" w:hAnsi="Times New Roman"/>
          <w:bCs/>
          <w:sz w:val="20"/>
          <w:szCs w:val="20"/>
        </w:rPr>
        <w:t xml:space="preserve">ifade eder. </w:t>
      </w:r>
    </w:p>
    <w:p>
      <w:pPr>
        <w:pStyle w:val="Normal"/>
        <w:ind w:firstLine="708"/>
        <w:jc w:val="both"/>
        <w:rPr>
          <w:rFonts w:ascii="Times New Roman" w:hAnsi="Times New Roman" w:cs="Times New Roman"/>
          <w:bCs/>
          <w:sz w:val="20"/>
          <w:szCs w:val="20"/>
        </w:rPr>
      </w:pPr>
      <w:r>
        <w:rPr>
          <w:rFonts w:cs="Times New Roman" w:ascii="Times New Roman" w:hAnsi="Times New Roman"/>
          <w:b/>
          <w:sz w:val="20"/>
          <w:szCs w:val="20"/>
        </w:rPr>
        <w:t>h) Küçük:</w:t>
      </w:r>
      <w:r>
        <w:rPr>
          <w:rFonts w:cs="Times New Roman" w:ascii="Times New Roman" w:hAnsi="Times New Roman"/>
          <w:sz w:val="20"/>
          <w:szCs w:val="20"/>
        </w:rPr>
        <w:t xml:space="preserve"> 18 yaş sınır olarak kabul edilen olgunluk çağına erişmemiş kişidir.</w:t>
      </w:r>
    </w:p>
    <w:p>
      <w:pPr>
        <w:pStyle w:val="Normal"/>
        <w:ind w:firstLine="708"/>
        <w:jc w:val="both"/>
        <w:rPr>
          <w:rFonts w:ascii="Times New Roman" w:hAnsi="Times New Roman" w:cs="Times New Roman"/>
          <w:b/>
          <w:b/>
          <w:sz w:val="20"/>
          <w:szCs w:val="20"/>
        </w:rPr>
      </w:pPr>
      <w:r>
        <w:rPr>
          <w:rFonts w:cs="Times New Roman" w:ascii="Times New Roman" w:hAnsi="Times New Roman"/>
          <w:b/>
          <w:bCs/>
          <w:sz w:val="20"/>
          <w:szCs w:val="20"/>
        </w:rPr>
        <w:t xml:space="preserve">ı) Olgun Küçük: </w:t>
      </w:r>
      <w:r>
        <w:rPr>
          <w:rFonts w:cs="Times New Roman" w:ascii="Times New Roman" w:hAnsi="Times New Roman"/>
          <w:sz w:val="20"/>
          <w:szCs w:val="20"/>
        </w:rPr>
        <w:t xml:space="preserve">Hekimin talimatlarını anlayabilecek olgunluktaki kişi olarak değerlendirilmektedir. </w:t>
      </w:r>
    </w:p>
    <w:p>
      <w:pPr>
        <w:pStyle w:val="Normal"/>
        <w:ind w:firstLine="708"/>
        <w:jc w:val="both"/>
        <w:rPr>
          <w:rFonts w:ascii="Times New Roman" w:hAnsi="Times New Roman" w:cs="Times New Roman"/>
          <w:b/>
          <w:b/>
          <w:sz w:val="20"/>
          <w:szCs w:val="20"/>
        </w:rPr>
      </w:pPr>
      <w:r>
        <w:rPr>
          <w:rFonts w:cs="Times New Roman" w:ascii="Times New Roman" w:hAnsi="Times New Roman"/>
          <w:b/>
          <w:bCs/>
          <w:sz w:val="20"/>
          <w:szCs w:val="20"/>
        </w:rPr>
        <w:t xml:space="preserve">i) Özgürlüğüne Kavuşmuş Küçük: </w:t>
      </w:r>
      <w:r>
        <w:rPr>
          <w:rFonts w:cs="Times New Roman" w:ascii="Times New Roman" w:hAnsi="Times New Roman"/>
          <w:sz w:val="20"/>
          <w:szCs w:val="20"/>
        </w:rPr>
        <w:t>15-18 yaşları arasında evli, kendi parasını kazanan ve ebeveynlerinin bakımı altında olmayan kişidir. Tıbbi hizmet için ebeveynlerin izni talep edilmez. Özgürlüğe kavuşmuş olmanın kanıtı (örneğin, evlilik sertifikası) tıbbi kayıtlara eklen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Heading6"/>
        <w:ind w:left="360" w:hanging="0"/>
        <w:rPr>
          <w:rFonts w:ascii="Times New Roman" w:hAnsi="Times New Roman" w:cs="Times New Roman"/>
          <w:sz w:val="20"/>
          <w:szCs w:val="20"/>
        </w:rPr>
      </w:pPr>
      <w:r>
        <w:rPr>
          <w:rFonts w:cs="Times New Roman" w:ascii="Times New Roman" w:hAnsi="Times New Roman"/>
          <w:sz w:val="20"/>
          <w:szCs w:val="20"/>
        </w:rPr>
        <w:t>İKİNCİ BÖLÜM</w:t>
      </w:r>
    </w:p>
    <w:p>
      <w:pPr>
        <w:pStyle w:val="Heading1"/>
        <w:rPr>
          <w:sz w:val="20"/>
          <w:szCs w:val="20"/>
        </w:rPr>
      </w:pPr>
      <w:r>
        <w:rPr>
          <w:sz w:val="20"/>
          <w:szCs w:val="20"/>
        </w:rPr>
        <w:t>Tıbbi Müdahalelerde Bilgi Verilmesinin Usul ve Esaslar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b/>
          <w:bCs/>
          <w:sz w:val="20"/>
          <w:szCs w:val="20"/>
        </w:rPr>
        <w:t>Rıza Alınma Metodları</w:t>
      </w:r>
    </w:p>
    <w:p>
      <w:pPr>
        <w:pStyle w:val="Normal"/>
        <w:jc w:val="both"/>
        <w:rPr/>
      </w:pPr>
      <w:r>
        <w:rPr>
          <w:rFonts w:cs="Times New Roman" w:ascii="Times New Roman" w:hAnsi="Times New Roman"/>
          <w:b/>
          <w:bCs/>
          <w:sz w:val="20"/>
          <w:szCs w:val="20"/>
        </w:rPr>
        <w:t xml:space="preserve">MADDE 5- (a) Ekspres rıza: </w:t>
      </w:r>
      <w:r>
        <w:rPr>
          <w:rFonts w:cs="Times New Roman" w:ascii="Times New Roman" w:hAnsi="Times New Roman"/>
          <w:sz w:val="20"/>
          <w:szCs w:val="20"/>
        </w:rPr>
        <w:t>Kelimelerle, yazılı veya sözlü olarak verilir.</w:t>
      </w:r>
    </w:p>
    <w:p>
      <w:pPr>
        <w:pStyle w:val="Normal"/>
        <w:jc w:val="both"/>
        <w:rPr/>
      </w:pPr>
      <w:r>
        <w:rPr>
          <w:rFonts w:cs="Times New Roman" w:ascii="Times New Roman" w:hAnsi="Times New Roman"/>
          <w:b/>
          <w:bCs/>
          <w:sz w:val="20"/>
          <w:szCs w:val="20"/>
        </w:rPr>
        <w:t xml:space="preserve">(b) Varsayılan rıza: </w:t>
      </w:r>
      <w:r>
        <w:rPr>
          <w:rFonts w:cs="Times New Roman" w:ascii="Times New Roman" w:hAnsi="Times New Roman"/>
          <w:sz w:val="20"/>
          <w:szCs w:val="20"/>
        </w:rPr>
        <w:t>Hasta hareketleriyle tedaviyi kabul ettiğini göster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b/>
          <w:b/>
          <w:bCs/>
          <w:sz w:val="20"/>
          <w:szCs w:val="20"/>
        </w:rPr>
      </w:pPr>
      <w:r>
        <w:rPr>
          <w:rFonts w:cs="Times New Roman" w:ascii="Times New Roman" w:hAnsi="Times New Roman"/>
          <w:b/>
          <w:bCs/>
          <w:sz w:val="20"/>
          <w:szCs w:val="20"/>
        </w:rPr>
        <w:t>Rızanın Türler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MADDE 6- (a) Sözlü rıza: </w:t>
      </w:r>
      <w:r>
        <w:rPr>
          <w:rFonts w:cs="Times New Roman" w:ascii="Times New Roman" w:hAnsi="Times New Roman"/>
          <w:sz w:val="20"/>
          <w:szCs w:val="20"/>
        </w:rPr>
        <w:t>Sözlü rıza, kanıtlandığı takdirde yazılı rıza kadar bağlayıcıdır, çünkü hastanın  rızasının yazılı olacağı hususunda hiçbir yasal düzenleme yoktu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b) Yazılı rıza: </w:t>
      </w:r>
      <w:r>
        <w:rPr>
          <w:rFonts w:cs="Times New Roman" w:ascii="Times New Roman" w:hAnsi="Times New Roman"/>
          <w:sz w:val="20"/>
          <w:szCs w:val="20"/>
        </w:rPr>
        <w:t>Yazılı rıza hastanın isteklerine görsel bir kanıt temin eder. Çünkü yazılı rıza formunun işlevi, yukarıda anlatılan bilgilendirilmiş rızanın kanıtını muhafaza etmekti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c) Genel rıza: </w:t>
      </w:r>
      <w:r>
        <w:rPr>
          <w:rFonts w:cs="Times New Roman" w:ascii="Times New Roman" w:hAnsi="Times New Roman"/>
          <w:sz w:val="20"/>
          <w:szCs w:val="20"/>
        </w:rPr>
        <w:t>Hastanın hastaneye kabulünde, belki kabul memuru tarafından alınan rızadır. Bu basit olarak, hastanın, rutin işlere, genel teşhis prosedürüne, tıbbi tedaviye ve günlük rutin muayeneye izin vermesidir. Yüksek riskli tedavilerde, yeterli iznin verilmemiş olması durumu ortaya çıkabili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d) Geçici Rıza: </w:t>
      </w:r>
      <w:r>
        <w:rPr>
          <w:rFonts w:cs="Times New Roman" w:ascii="Times New Roman" w:hAnsi="Times New Roman"/>
          <w:sz w:val="20"/>
          <w:szCs w:val="20"/>
        </w:rPr>
        <w:t xml:space="preserve">Acil durumlarda, aileye veya rıza vermeye uygun diğer kişilere ulaşana kadar, sağlık kurumunu acil tedaviyi başlatmaya izin veren anlaşmadır. </w:t>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w:t>
      </w:r>
      <w:r>
        <w:rPr>
          <w:rFonts w:cs="Times New Roman" w:ascii="Times New Roman" w:hAnsi="Times New Roman"/>
          <w:b/>
          <w:bCs/>
          <w:sz w:val="20"/>
          <w:szCs w:val="20"/>
        </w:rPr>
        <w:t xml:space="preserve">Hususi Rıza: </w:t>
      </w:r>
      <w:r>
        <w:rPr>
          <w:rFonts w:cs="Times New Roman" w:ascii="Times New Roman" w:hAnsi="Times New Roman"/>
          <w:sz w:val="20"/>
          <w:szCs w:val="20"/>
        </w:rPr>
        <w:t>Hastaya herhangi bir ameliyat önerildiğinde, özel teşhis prosedürü uygulanacağı</w:t>
      </w:r>
      <w:r>
        <w:rPr>
          <w:rFonts w:cs="Times New Roman" w:ascii="Times New Roman" w:hAnsi="Times New Roman"/>
          <w:b/>
          <w:bCs/>
          <w:sz w:val="20"/>
          <w:szCs w:val="20"/>
        </w:rPr>
        <w:t xml:space="preserve"> </w:t>
      </w:r>
      <w:r>
        <w:rPr>
          <w:rFonts w:cs="Times New Roman" w:ascii="Times New Roman" w:hAnsi="Times New Roman"/>
          <w:sz w:val="20"/>
          <w:szCs w:val="20"/>
        </w:rPr>
        <w:t>zaman veya önerilen tedavinin hastayı sıra dışı risklere maruz bırakacağı zaman</w:t>
      </w:r>
      <w:r>
        <w:rPr>
          <w:rFonts w:cs="Times New Roman" w:ascii="Times New Roman" w:hAnsi="Times New Roman"/>
          <w:b/>
          <w:bCs/>
          <w:sz w:val="20"/>
          <w:szCs w:val="20"/>
        </w:rPr>
        <w:t xml:space="preserve"> </w:t>
      </w:r>
      <w:r>
        <w:rPr>
          <w:rFonts w:cs="Times New Roman" w:ascii="Times New Roman" w:hAnsi="Times New Roman"/>
          <w:sz w:val="20"/>
          <w:szCs w:val="20"/>
        </w:rPr>
        <w:t>alınan rızadı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rFonts w:ascii="Times New Roman" w:hAnsi="Times New Roman" w:cs="Times New Roman"/>
          <w:b/>
          <w:b/>
          <w:bCs/>
          <w:sz w:val="20"/>
          <w:szCs w:val="20"/>
        </w:rPr>
      </w:pPr>
      <w:r>
        <w:rPr>
          <w:rFonts w:cs="Times New Roman" w:ascii="Times New Roman" w:hAnsi="Times New Roman"/>
          <w:b/>
          <w:bCs/>
          <w:sz w:val="20"/>
          <w:szCs w:val="20"/>
        </w:rPr>
        <w:t>Rızanın Vermenin Koşulları</w:t>
      </w:r>
    </w:p>
    <w:p>
      <w:pPr>
        <w:pStyle w:val="Normal"/>
        <w:jc w:val="both"/>
        <w:rPr/>
      </w:pPr>
      <w:r>
        <w:rPr>
          <w:rFonts w:cs="Times New Roman" w:ascii="Times New Roman" w:hAnsi="Times New Roman"/>
          <w:b/>
          <w:bCs/>
          <w:sz w:val="20"/>
          <w:szCs w:val="20"/>
        </w:rPr>
        <w:t xml:space="preserve">MADDE 7- </w:t>
      </w:r>
      <w:r>
        <w:rPr>
          <w:rFonts w:cs="Times New Roman" w:ascii="Times New Roman" w:hAnsi="Times New Roman"/>
          <w:bCs/>
          <w:sz w:val="20"/>
          <w:szCs w:val="20"/>
        </w:rPr>
        <w:t>(a)</w:t>
      </w:r>
      <w:r>
        <w:rPr>
          <w:rFonts w:cs="Times New Roman" w:ascii="Times New Roman" w:hAnsi="Times New Roman"/>
          <w:b/>
          <w:bCs/>
          <w:sz w:val="20"/>
          <w:szCs w:val="20"/>
        </w:rPr>
        <w:t xml:space="preserve"> </w:t>
      </w:r>
      <w:r>
        <w:rPr>
          <w:rFonts w:cs="Times New Roman" w:ascii="Times New Roman" w:hAnsi="Times New Roman"/>
          <w:sz w:val="20"/>
          <w:szCs w:val="20"/>
        </w:rPr>
        <w:t>Gönüllü olmak zorundadır, baskı altında alınmış rıza geçersizdir.</w:t>
      </w:r>
    </w:p>
    <w:p>
      <w:pPr>
        <w:pStyle w:val="Normal"/>
        <w:ind w:firstLine="708"/>
        <w:jc w:val="both"/>
        <w:rPr/>
      </w:pPr>
      <w:r>
        <w:rPr>
          <w:rFonts w:cs="Times New Roman" w:ascii="Times New Roman" w:hAnsi="Times New Roman"/>
          <w:bCs/>
          <w:sz w:val="20"/>
          <w:szCs w:val="20"/>
        </w:rPr>
        <w:t>(b)</w:t>
      </w:r>
      <w:r>
        <w:rPr>
          <w:rFonts w:cs="Times New Roman" w:ascii="Times New Roman" w:hAnsi="Times New Roman"/>
          <w:b/>
          <w:bCs/>
          <w:sz w:val="20"/>
          <w:szCs w:val="20"/>
        </w:rPr>
        <w:t xml:space="preserve"> </w:t>
      </w:r>
      <w:r>
        <w:rPr>
          <w:rFonts w:cs="Times New Roman" w:ascii="Times New Roman" w:hAnsi="Times New Roman"/>
          <w:sz w:val="20"/>
          <w:szCs w:val="20"/>
        </w:rPr>
        <w:t>Rızanın yeterli olabilmesi için, hastanın veya onun adına rıza vermeye yetkili kişinin bilinçli, yasal olarak rıza verme kapasitesine sahip, tıbbi ve cerrahi tedaviyi anlayabilecek ve kendisine verilen bilgileri değerlendirebilecek durumda olmalıdır.</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Rızanın Zamanı</w:t>
      </w:r>
    </w:p>
    <w:p>
      <w:pPr>
        <w:pStyle w:val="NormalWeb"/>
        <w:spacing w:before="0" w:after="0"/>
        <w:ind w:firstLine="709"/>
        <w:jc w:val="both"/>
        <w:rPr/>
      </w:pPr>
      <w:r>
        <w:rPr>
          <w:rFonts w:cs="Times New Roman" w:ascii="Times New Roman" w:hAnsi="Times New Roman"/>
          <w:b/>
          <w:bCs/>
          <w:sz w:val="20"/>
          <w:szCs w:val="20"/>
        </w:rPr>
        <w:t xml:space="preserve">MADDE 8– </w:t>
      </w:r>
      <w:r>
        <w:rPr>
          <w:rFonts w:cs="Times New Roman" w:ascii="Times New Roman" w:hAnsi="Times New Roman"/>
          <w:sz w:val="20"/>
          <w:szCs w:val="20"/>
        </w:rPr>
        <w:t>(a)</w:t>
      </w:r>
      <w:r>
        <w:rPr>
          <w:rFonts w:cs="Times New Roman" w:ascii="Times New Roman" w:hAnsi="Times New Roman"/>
          <w:b/>
          <w:bCs/>
          <w:sz w:val="20"/>
          <w:szCs w:val="20"/>
        </w:rPr>
        <w:t xml:space="preserve"> </w:t>
      </w:r>
      <w:r>
        <w:rPr>
          <w:rFonts w:cs="Times New Roman" w:ascii="Times New Roman" w:hAnsi="Times New Roman"/>
          <w:bCs/>
          <w:sz w:val="20"/>
          <w:szCs w:val="20"/>
        </w:rPr>
        <w:t>Bireyin bilgilendirilmiş rızası tıbbi müdahaleden makul bir süre önce alınmalıdır.</w:t>
      </w:r>
      <w:r>
        <w:rPr>
          <w:rFonts w:cs="Times New Roman" w:ascii="Times New Roman" w:hAnsi="Times New Roman"/>
          <w:sz w:val="20"/>
          <w:szCs w:val="20"/>
        </w:rPr>
        <w:t xml:space="preserve"> Zira hastanın sağlam bir rıza açıklaması yapması için sakin olarak düşünüp, yakınları ile görüşüp, karar verebilmesine elverişli bir zaman sürecine ihtiyacı vardır. </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709"/>
        <w:rPr>
          <w:rFonts w:ascii="Times New Roman" w:hAnsi="Times New Roman" w:cs="Times New Roman"/>
          <w:b/>
          <w:b/>
          <w:bCs/>
          <w:sz w:val="20"/>
          <w:szCs w:val="20"/>
        </w:rPr>
      </w:pPr>
      <w:r>
        <w:rPr>
          <w:rFonts w:cs="Times New Roman" w:ascii="Times New Roman" w:hAnsi="Times New Roman"/>
          <w:b/>
          <w:bCs/>
          <w:sz w:val="20"/>
          <w:szCs w:val="20"/>
        </w:rPr>
        <w:t>Rıza Ehliyeti</w:t>
      </w:r>
    </w:p>
    <w:p>
      <w:pPr>
        <w:pStyle w:val="NormalWeb"/>
        <w:spacing w:before="0" w:after="0"/>
        <w:ind w:firstLine="709"/>
        <w:jc w:val="both"/>
        <w:rPr/>
      </w:pPr>
      <w:r>
        <w:rPr>
          <w:rFonts w:cs="Times New Roman" w:ascii="Times New Roman" w:hAnsi="Times New Roman"/>
          <w:b/>
          <w:bCs/>
          <w:sz w:val="20"/>
          <w:szCs w:val="20"/>
        </w:rPr>
        <w:t xml:space="preserve">MADDE 9- </w:t>
      </w:r>
      <w:r>
        <w:rPr>
          <w:rFonts w:cs="Times New Roman" w:ascii="Times New Roman" w:hAnsi="Times New Roman"/>
          <w:sz w:val="20"/>
          <w:szCs w:val="20"/>
        </w:rPr>
        <w:t>(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Hastanın yeterliği olmadığı durumlarda bilgilendirilmiş rızası  velisinden, yakınından veya vasisinden alınır. </w:t>
      </w:r>
    </w:p>
    <w:p>
      <w:pPr>
        <w:pStyle w:val="NormalWeb"/>
        <w:spacing w:before="0" w:after="0"/>
        <w:ind w:firstLine="709"/>
        <w:jc w:val="both"/>
        <w:rPr/>
      </w:pPr>
      <w:r>
        <w:rPr>
          <w:rFonts w:cs="Times New Roman" w:ascii="Times New Roman" w:hAnsi="Times New Roman"/>
          <w:sz w:val="20"/>
          <w:szCs w:val="20"/>
        </w:rPr>
        <w:t xml:space="preserve">(b) </w:t>
      </w:r>
      <w:r>
        <w:rPr>
          <w:rFonts w:eastAsia="Times New Roman" w:cs="Times New Roman" w:ascii="Times New Roman" w:hAnsi="Times New Roman"/>
          <w:color w:val="000000"/>
          <w:sz w:val="20"/>
          <w:szCs w:val="20"/>
        </w:rPr>
        <w:t>Kanuni temsilcinin rızasının gerektiği ve yeterli olduğu hallerde dahi, mümkün olduğu kadar onsekiz yaşın altındakilerin bilgilendirilmesi sağlanır. Yedi yaşından büyük çocukların anlatılanların anlayabilecekleri kabul edilir.</w:t>
      </w:r>
    </w:p>
    <w:p>
      <w:pPr>
        <w:pStyle w:val="NormalWeb"/>
        <w:spacing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708"/>
        <w:jc w:val="both"/>
        <w:rPr/>
      </w:pPr>
      <w:r>
        <w:rPr>
          <w:rFonts w:cs="Times New Roman" w:ascii="Times New Roman" w:hAnsi="Times New Roman"/>
          <w:b/>
          <w:bCs/>
          <w:sz w:val="20"/>
          <w:szCs w:val="20"/>
        </w:rPr>
        <w:t>MADDE 10-</w:t>
      </w:r>
      <w:r>
        <w:rPr>
          <w:rFonts w:cs="Times New Roman" w:ascii="Times New Roman" w:hAnsi="Times New Roman"/>
          <w:bCs/>
          <w:sz w:val="20"/>
          <w:szCs w:val="20"/>
        </w:rPr>
        <w:t xml:space="preserve"> </w:t>
      </w:r>
      <w:r>
        <w:rPr>
          <w:rFonts w:cs="Times New Roman" w:ascii="Times New Roman" w:hAnsi="Times New Roman"/>
          <w:b/>
          <w:bCs/>
          <w:sz w:val="20"/>
          <w:szCs w:val="20"/>
        </w:rPr>
        <w:t>Bilgilendirilmiş Rıza Formunun İmzalatılması Gereken Durumlar</w:t>
      </w:r>
    </w:p>
    <w:p>
      <w:pPr>
        <w:pStyle w:val="Normal"/>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MADDE 5-</w:t>
      </w:r>
      <w:r>
        <w:rPr>
          <w:rFonts w:cs="Times New Roman" w:ascii="Times New Roman" w:hAnsi="Times New Roman"/>
          <w:bCs/>
          <w:sz w:val="20"/>
          <w:szCs w:val="20"/>
        </w:rPr>
        <w:t xml:space="preserve"> </w:t>
      </w:r>
      <w:r>
        <w:rPr>
          <w:rFonts w:cs="Times New Roman" w:ascii="Times New Roman" w:hAnsi="Times New Roman"/>
          <w:sz w:val="20"/>
          <w:szCs w:val="20"/>
        </w:rPr>
        <w:t>(a) Küçük cerrahi müdahalele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b) Büyük cerrahi müdahaleler,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c) Üremeye ilişkin prosedürler (bazı durumlard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d) Organ bağışı,</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e) Radyolojik tedavi, kanser için radyasyon tedavisi,</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f) Elektrokonvulsiv tedavi,</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g) Deney prosedürleri,</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ğ) Kemoterapi,</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h) Hastaya önemli derecede zarar verecek herhangi bir uygulama,</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ı) HİV testi (Bazı durumlar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t>Bilgi Verme</w:t>
      </w:r>
    </w:p>
    <w:p>
      <w:pPr>
        <w:pStyle w:val="Normal"/>
        <w:ind w:firstLine="708"/>
        <w:jc w:val="both"/>
        <w:rPr/>
      </w:pPr>
      <w:r>
        <w:rPr>
          <w:rFonts w:cs="Times New Roman" w:ascii="Times New Roman" w:hAnsi="Times New Roman"/>
          <w:b/>
          <w:bCs/>
          <w:sz w:val="20"/>
          <w:szCs w:val="20"/>
        </w:rPr>
        <w:t xml:space="preserve">MADDE 11- </w:t>
      </w:r>
      <w:r>
        <w:rPr>
          <w:rFonts w:cs="Times New Roman" w:ascii="Times New Roman" w:hAnsi="Times New Roman"/>
          <w:sz w:val="20"/>
          <w:szCs w:val="20"/>
        </w:rPr>
        <w:t>(a)</w:t>
      </w:r>
      <w:r>
        <w:rPr>
          <w:rFonts w:cs="Times New Roman" w:ascii="Times New Roman" w:hAnsi="Times New Roman"/>
          <w:b/>
          <w:bCs/>
          <w:sz w:val="20"/>
          <w:szCs w:val="20"/>
        </w:rPr>
        <w:t xml:space="preserve"> </w:t>
      </w:r>
      <w:r>
        <w:rPr>
          <w:rFonts w:cs="Times New Roman" w:ascii="Times New Roman" w:hAnsi="Times New Roman"/>
          <w:bCs/>
          <w:color w:val="000000"/>
          <w:sz w:val="20"/>
          <w:szCs w:val="20"/>
        </w:rPr>
        <w:t>Bilgilendirilmiş rızanın alınacağı bireye; hastanın,</w:t>
      </w:r>
      <w:r>
        <w:rPr>
          <w:rFonts w:cs="Times New Roman" w:ascii="Times New Roman" w:hAnsi="Times New Roman"/>
          <w:sz w:val="20"/>
          <w:szCs w:val="20"/>
        </w:rPr>
        <w:t xml:space="preserve"> sağlık durumu, kendisine uygulanacak vücut bütünlüğüne müdahale gerektiren tanı ve tedavi yöntemleri, bunların faydaları ve muhtemel riskleri, alternatif tıbbi müdahale ve tedavi yöntemleri, tedavinin kabul edilmemesi halinde ortaya çıkabilecek muhtemel sonuçları, hastalığın seyri ve neticeleri konusunda ayrıntılı bir şekilde sözlü ve yazılı olarak bilgilendirmektir.</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b/>
          <w:b/>
          <w:bCs/>
          <w:sz w:val="20"/>
          <w:szCs w:val="20"/>
        </w:rPr>
      </w:pPr>
      <w:r>
        <w:rPr>
          <w:rFonts w:cs="Times New Roman" w:ascii="Times New Roman" w:hAnsi="Times New Roman"/>
          <w:b/>
          <w:bCs/>
          <w:sz w:val="20"/>
          <w:szCs w:val="20"/>
        </w:rPr>
        <w:t>Bilgilendirmenin Sınırları</w:t>
      </w:r>
    </w:p>
    <w:p>
      <w:pPr>
        <w:pStyle w:val="Normal"/>
        <w:ind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MADDE 12- </w:t>
      </w:r>
      <w:r>
        <w:rPr>
          <w:rFonts w:cs="Times New Roman" w:ascii="Times New Roman" w:hAnsi="Times New Roman"/>
          <w:b/>
          <w:sz w:val="20"/>
          <w:szCs w:val="20"/>
        </w:rPr>
        <w:t>(a)</w:t>
      </w:r>
      <w:r>
        <w:rPr>
          <w:rFonts w:cs="Times New Roman" w:ascii="Times New Roman" w:hAnsi="Times New Roman"/>
          <w:b/>
          <w:bCs/>
          <w:sz w:val="20"/>
          <w:szCs w:val="20"/>
        </w:rPr>
        <w:t xml:space="preserve"> Makul hekim standardı: </w:t>
      </w:r>
      <w:r>
        <w:rPr>
          <w:rFonts w:cs="Times New Roman" w:ascii="Times New Roman" w:hAnsi="Times New Roman"/>
          <w:sz w:val="20"/>
          <w:szCs w:val="20"/>
        </w:rPr>
        <w:t xml:space="preserve">Tıbbi veya cerrahi tedaviyi yapacak kişinin, bilgili bir tıp doktorunun aynı veya benzer durumda yaptığı bilgilendirmeyi yapma görevi vardır. </w:t>
      </w:r>
    </w:p>
    <w:p>
      <w:pPr>
        <w:pStyle w:val="Normal"/>
        <w:ind w:firstLine="708"/>
        <w:jc w:val="both"/>
        <w:rPr/>
      </w:pPr>
      <w:r>
        <w:rPr>
          <w:rFonts w:cs="Times New Roman" w:ascii="Times New Roman" w:hAnsi="Times New Roman"/>
          <w:b/>
          <w:sz w:val="20"/>
          <w:szCs w:val="20"/>
        </w:rPr>
        <w:t>(b)</w:t>
      </w:r>
      <w:r>
        <w:rPr>
          <w:rFonts w:cs="Times New Roman" w:ascii="Times New Roman" w:hAnsi="Times New Roman"/>
          <w:b/>
          <w:bCs/>
          <w:sz w:val="20"/>
          <w:szCs w:val="20"/>
        </w:rPr>
        <w:t xml:space="preserve"> Makul hasta standardı: </w:t>
      </w:r>
      <w:r>
        <w:rPr>
          <w:rFonts w:cs="Times New Roman" w:ascii="Times New Roman" w:hAnsi="Times New Roman"/>
          <w:sz w:val="20"/>
          <w:szCs w:val="20"/>
        </w:rPr>
        <w:t xml:space="preserve">Bilgilendirmenin derecesi,  profesyonel uygulamalar tarafından değil, hastanın mevcut durumda ne kadar bilgiye ihtiyaç duyabileceği çerçevesinde belirlenir. Bilgi, hastanın karar vermesini etkileyecekse, sözkonusu bilgi verilmelidir.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b/>
          <w:b/>
          <w:bCs/>
          <w:sz w:val="20"/>
          <w:szCs w:val="20"/>
        </w:rPr>
      </w:pPr>
      <w:r>
        <w:rPr>
          <w:rFonts w:cs="Times New Roman" w:ascii="Times New Roman" w:hAnsi="Times New Roman"/>
          <w:b/>
          <w:bCs/>
          <w:sz w:val="20"/>
          <w:szCs w:val="20"/>
        </w:rPr>
        <w:t>Rızanın Alınmasında Sorumluluk</w:t>
      </w:r>
    </w:p>
    <w:p>
      <w:pPr>
        <w:pStyle w:val="Normal"/>
        <w:ind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MADDE 13- (a) </w:t>
      </w:r>
      <w:r>
        <w:rPr>
          <w:rFonts w:cs="Times New Roman" w:ascii="Times New Roman" w:hAnsi="Times New Roman"/>
          <w:bCs/>
          <w:sz w:val="20"/>
          <w:szCs w:val="20"/>
        </w:rPr>
        <w:t>Tedaviden sorumlu doktor rızanın alınmasından direkt sorumludur.</w:t>
      </w:r>
    </w:p>
    <w:p>
      <w:pPr>
        <w:pStyle w:val="NormalWeb"/>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0"/>
        <w:ind w:left="708" w:hanging="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Bilgi Vermenin Usul ve Esasları</w:t>
      </w:r>
    </w:p>
    <w:p>
      <w:pPr>
        <w:pStyle w:val="NormalWeb"/>
        <w:spacing w:before="0" w:after="0"/>
        <w:ind w:firstLine="708"/>
        <w:jc w:val="both"/>
        <w:rPr/>
      </w:pPr>
      <w:r>
        <w:rPr>
          <w:rFonts w:cs="Times New Roman" w:ascii="Times New Roman" w:hAnsi="Times New Roman"/>
          <w:b/>
          <w:bCs/>
          <w:sz w:val="20"/>
          <w:szCs w:val="20"/>
        </w:rPr>
        <w:t>MADDE</w:t>
      </w:r>
      <w:r>
        <w:rPr>
          <w:rFonts w:cs="Times New Roman" w:ascii="Times New Roman" w:hAnsi="Times New Roman"/>
          <w:b/>
          <w:bCs/>
          <w:color w:val="000000"/>
          <w:sz w:val="20"/>
          <w:szCs w:val="20"/>
        </w:rPr>
        <w:t xml:space="preserve"> 14-</w:t>
      </w:r>
      <w:r>
        <w:rPr>
          <w:rFonts w:cs="Times New Roman" w:ascii="Times New Roman" w:hAnsi="Times New Roman"/>
          <w:color w:val="000000"/>
          <w:sz w:val="20"/>
          <w:szCs w:val="20"/>
        </w:rPr>
        <w:t xml:space="preserve"> </w:t>
      </w:r>
      <w:r>
        <w:rPr>
          <w:rFonts w:cs="Times New Roman" w:ascii="Times New Roman" w:hAnsi="Times New Roman"/>
          <w:sz w:val="20"/>
          <w:szCs w:val="20"/>
        </w:rPr>
        <w:t>Bilgi vermenin usul ve esasları şöyledir;</w:t>
      </w:r>
    </w:p>
    <w:p>
      <w:pPr>
        <w:pStyle w:val="NormalWeb"/>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 Bilgi, bireyin anlayabileceği şekilde, sosyo-kültürel düzeyine uygun, tıbbi terimler kullanılmadan, mümkün olduğunca sadeleştirerek, tereddüt ve şüpheye yer verilmeden, hastanın ruhi durumuna uygun ve nazik bir ifade ile verilir.</w:t>
      </w:r>
    </w:p>
    <w:p>
      <w:pPr>
        <w:pStyle w:val="NormalWeb"/>
        <w:spacing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b) Birey; sağlık durumu konusunda sözlü olarak tıbbi müdahaleyi yapacak hekim tarafından bilgilendirilir, anlatılanlar bilgilendirilmiş rıza formuna yazılır.</w:t>
      </w:r>
    </w:p>
    <w:p>
      <w:pPr>
        <w:pStyle w:val="Normal"/>
        <w:ind w:right="72" w:firstLine="708"/>
        <w:jc w:val="both"/>
        <w:rPr>
          <w:rFonts w:ascii="Times New Roman" w:hAnsi="Times New Roman" w:cs="Times New Roman"/>
          <w:sz w:val="20"/>
          <w:szCs w:val="20"/>
        </w:rPr>
      </w:pPr>
      <w:r>
        <w:rPr>
          <w:rFonts w:cs="Times New Roman" w:ascii="Times New Roman" w:hAnsi="Times New Roman"/>
          <w:sz w:val="20"/>
          <w:szCs w:val="20"/>
        </w:rPr>
        <w:t>c) Birey, yapılacak tıbbi müdahale hakkında bilgilendirilerek, varsa kendisine tanınan müdahale seçenekleri arasından seçim yapabilmesine imkan  tanınır.</w:t>
      </w:r>
    </w:p>
    <w:p>
      <w:pPr>
        <w:pStyle w:val="NormalWeb"/>
        <w:spacing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ç) Bilgilendirme amacıyla aktarılan bilginin, yeterince anlaşılır ve açık olması ile hasta tarafından sorulacak soruların ilgili hekim tarafından cevaplandırılması zorunludur. Bunun yanında kişinin soru sorması teşvik edilmeli ve cesaretlendirilir.</w:t>
      </w:r>
    </w:p>
    <w:p>
      <w:pPr>
        <w:pStyle w:val="Normal"/>
        <w:ind w:firstLine="708"/>
        <w:rPr>
          <w:rFonts w:ascii="Times New Roman" w:hAnsi="Times New Roman" w:cs="Times New Roman"/>
          <w:sz w:val="20"/>
          <w:szCs w:val="20"/>
        </w:rPr>
      </w:pPr>
      <w:r>
        <w:rPr>
          <w:rFonts w:cs="Times New Roman" w:ascii="Times New Roman" w:hAnsi="Times New Roman"/>
          <w:sz w:val="20"/>
          <w:szCs w:val="20"/>
        </w:rPr>
        <w:t>d) Bilgi; bireyin yaşına, olgunluğuna ve tecrübelerine uygun olarak verilir.</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e) Hekim bilgilendirme yaparken, gerçekleri söylemeli ancak bireyi tedirgin edecek, korkutacak üsluptan kaçınmalıdır.</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f) Hekim, bireyi bilgilendirirken, onun anlayabileceği bir  tarzda olmasına özen göstermeli, bilgileri yavaş yavaş ve gerekli tekrarları yaparak, tarafsız vermeli ve ders verir şekilde olmamasına dikkat etmelidir.</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g) Bireye anlatılanları anlayıp anlamadığı sorulur, kendi ifadesiyle tekrar ettirilir ve anlaşılmayan hususlar tekrar anlatılır.</w:t>
      </w:r>
    </w:p>
    <w:p>
      <w:pPr>
        <w:pStyle w:val="NormalWeb"/>
        <w:spacing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ğ)Hastanın veya yakınlarının bilgilendirilme hakkının kullanımını engelleyecek, sınırlandıracak  veya ortadan kaldıracak bir düzenleme ya da uygulama yapılamaz. </w:t>
      </w:r>
    </w:p>
    <w:p>
      <w:pPr>
        <w:pStyle w:val="NormalWeb"/>
        <w:spacing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h) Sağlık durumu ile ilgili gereken bilgi, bizzat hasta veya hasta adına hareket edenler; hastanın, küçük, ayırt etme gücünden yoksun veya kısıtlı olması halinde kanuni temsilcisi tarafından istenebilir. </w:t>
      </w:r>
    </w:p>
    <w:p>
      <w:pPr>
        <w:pStyle w:val="NormalWeb"/>
        <w:spacing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 Hasta, sağlık durumu hakkında bilgi almak ve tıbbi müdahaleye rıza göstermek üzere bir başkasına da yetki verebilir. Verilen yetkinin belgelendirilmesi gereklidir.</w:t>
      </w:r>
    </w:p>
    <w:p>
      <w:pPr>
        <w:pStyle w:val="NormalWeb"/>
        <w:spacing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 Hasta, tedavisi ile ilgilenen hekim dışında bir başka hekimden de sağlık durumu hakkında bilgi alabilir.</w:t>
      </w:r>
      <w:r>
        <w:rPr>
          <w:rFonts w:cs="Times New Roman" w:ascii="Times New Roman" w:hAnsi="Times New Roman"/>
          <w:b/>
          <w:bCs/>
          <w:iCs/>
          <w:color w:val="000000"/>
          <w:sz w:val="20"/>
          <w:szCs w:val="20"/>
        </w:rPr>
        <w:t xml:space="preserve"> </w:t>
      </w:r>
    </w:p>
    <w:p>
      <w:pPr>
        <w:pStyle w:val="NormalWeb"/>
        <w:spacing w:before="0" w:after="0"/>
        <w:ind w:firstLine="708"/>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Web"/>
        <w:spacing w:before="0" w:after="0"/>
        <w:ind w:firstLine="708"/>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Bilgilendirmenin İçeriği</w:t>
      </w:r>
    </w:p>
    <w:p>
      <w:pPr>
        <w:pStyle w:val="NormalWeb"/>
        <w:spacing w:before="0" w:after="0"/>
        <w:ind w:firstLine="708"/>
        <w:jc w:val="both"/>
        <w:rPr/>
      </w:pPr>
      <w:r>
        <w:rPr>
          <w:rFonts w:cs="Times New Roman" w:ascii="Times New Roman" w:hAnsi="Times New Roman"/>
          <w:b/>
          <w:bCs/>
          <w:sz w:val="20"/>
          <w:szCs w:val="20"/>
        </w:rPr>
        <w:t>MADDE</w:t>
      </w:r>
      <w:r>
        <w:rPr>
          <w:rFonts w:cs="Times New Roman" w:ascii="Times New Roman" w:hAnsi="Times New Roman"/>
          <w:b/>
          <w:bCs/>
          <w:iCs/>
          <w:color w:val="000000"/>
          <w:sz w:val="20"/>
          <w:szCs w:val="20"/>
        </w:rPr>
        <w:t xml:space="preserve"> 15-</w:t>
      </w:r>
      <w:r>
        <w:rPr>
          <w:rFonts w:cs="Times New Roman" w:ascii="Times New Roman" w:hAnsi="Times New Roman"/>
          <w:bCs/>
          <w:iCs/>
          <w:color w:val="000000"/>
          <w:sz w:val="20"/>
          <w:szCs w:val="20"/>
        </w:rPr>
        <w:t xml:space="preserve"> </w:t>
      </w: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bCs/>
          <w:iCs/>
          <w:color w:val="000000"/>
          <w:sz w:val="20"/>
          <w:szCs w:val="20"/>
        </w:rPr>
        <w:t xml:space="preserve">Bireye verilecek bilgi; </w:t>
      </w:r>
    </w:p>
    <w:p>
      <w:pPr>
        <w:pStyle w:val="NormalWeb"/>
        <w:spacing w:before="0" w:after="0"/>
        <w:ind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a) Önerilen tedavinin içeriği,</w:t>
      </w:r>
    </w:p>
    <w:p>
      <w:pPr>
        <w:pStyle w:val="NormalWeb"/>
        <w:spacing w:before="0" w:after="0"/>
        <w:ind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b) Önerilen tedavinin amacı ve başarılı olma şansı,</w:t>
      </w:r>
    </w:p>
    <w:p>
      <w:pPr>
        <w:pStyle w:val="NormalWeb"/>
        <w:spacing w:before="0" w:after="0"/>
        <w:ind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c) Önerilen tedavinin avantajları ve riskleri,</w:t>
      </w:r>
    </w:p>
    <w:p>
      <w:pPr>
        <w:pStyle w:val="NormalWeb"/>
        <w:spacing w:before="0" w:after="0"/>
        <w:ind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d) Önerilen tedavinin varsa alternatifleri,</w:t>
      </w:r>
    </w:p>
    <w:p>
      <w:pPr>
        <w:pStyle w:val="NormalWeb"/>
        <w:spacing w:before="0" w:after="0"/>
        <w:ind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e) Önerilen tedavinin potansiyel sonuçları,</w:t>
      </w:r>
    </w:p>
    <w:p>
      <w:pPr>
        <w:pStyle w:val="NormalWeb"/>
        <w:spacing w:before="0" w:after="0"/>
        <w:ind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 Tedavinin red edilmesi durumunda ortaya çıkabilecek riskler ve yararlar,</w:t>
      </w:r>
    </w:p>
    <w:p>
      <w:pPr>
        <w:pStyle w:val="NormalWeb"/>
        <w:spacing w:before="0" w:after="0"/>
        <w:ind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g) İyeleştikten sonra beklenen büyük problemler ve hastanın normal yaşamına ve günlük aktivitelerine dönebilmesi için gerekli olan süre,</w:t>
      </w:r>
    </w:p>
    <w:p>
      <w:pPr>
        <w:pStyle w:val="NormalWeb"/>
        <w:spacing w:before="0" w:after="0"/>
        <w:ind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h) Önerilen tedaviyi hastaya uygulayacak olan sağlık hizmeti sunucusunun kimlik bilgileri ve profesyonel deneyimleri,</w:t>
      </w:r>
    </w:p>
    <w:p>
      <w:pPr>
        <w:pStyle w:val="NormalWeb"/>
        <w:spacing w:before="0" w:after="0"/>
        <w:ind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ı) Kullanılacak ilaçların özellikleri, süresi, kullanım şekli, yan etkileri ve ilaçların etkileşimleri,</w:t>
      </w:r>
    </w:p>
    <w:p>
      <w:pPr>
        <w:pStyle w:val="NormalWeb"/>
        <w:spacing w:before="0" w:after="0"/>
        <w:ind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 Tedavi sonrası sağlığı için istenilen yaşam tarzı ve evde bakım şekli,</w:t>
      </w:r>
    </w:p>
    <w:p>
      <w:pPr>
        <w:pStyle w:val="NormalWeb"/>
        <w:spacing w:before="0" w:after="0"/>
        <w:ind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j) Gerektiğinde yeniden aynı konuda tıbbi yardıma nasıl ulaşacağı, hususlarını içermelidir.</w:t>
      </w:r>
    </w:p>
    <w:p>
      <w:pPr>
        <w:pStyle w:val="NormalWeb"/>
        <w:spacing w:before="0" w:after="0"/>
        <w:ind w:firstLine="709"/>
        <w:jc w:val="both"/>
        <w:rPr/>
      </w:pPr>
      <w:r>
        <w:rPr>
          <w:rFonts w:cs="Times New Roman" w:ascii="Times New Roman" w:hAnsi="Times New Roman"/>
          <w:bCs/>
          <w:iCs/>
          <w:color w:val="000000"/>
          <w:sz w:val="20"/>
          <w:szCs w:val="20"/>
        </w:rPr>
        <w:t xml:space="preserve">(2) Tüm bu konuları içeren </w:t>
      </w:r>
      <w:r>
        <w:rPr>
          <w:rFonts w:cs="Times New Roman" w:ascii="Times New Roman" w:hAnsi="Times New Roman"/>
          <w:b/>
          <w:bCs/>
          <w:iCs/>
          <w:color w:val="000000"/>
          <w:sz w:val="20"/>
          <w:szCs w:val="20"/>
        </w:rPr>
        <w:t xml:space="preserve">Ek-1’deki “Bilgilendirilmiş Rıza Formu” </w:t>
      </w:r>
      <w:r>
        <w:rPr>
          <w:rFonts w:cs="Times New Roman" w:ascii="Times New Roman" w:hAnsi="Times New Roman"/>
          <w:bCs/>
          <w:iCs/>
          <w:color w:val="000000"/>
          <w:sz w:val="20"/>
          <w:szCs w:val="20"/>
        </w:rPr>
        <w:t>formatı</w:t>
      </w:r>
      <w:r>
        <w:rPr>
          <w:rFonts w:cs="Times New Roman" w:ascii="Times New Roman" w:hAnsi="Times New Roman"/>
          <w:b/>
          <w:bCs/>
          <w:iCs/>
          <w:color w:val="000000"/>
          <w:sz w:val="20"/>
          <w:szCs w:val="20"/>
        </w:rPr>
        <w:t xml:space="preserve"> </w:t>
      </w:r>
      <w:r>
        <w:rPr>
          <w:rFonts w:cs="Times New Roman" w:ascii="Times New Roman" w:hAnsi="Times New Roman"/>
          <w:bCs/>
          <w:iCs/>
          <w:color w:val="000000"/>
          <w:sz w:val="20"/>
          <w:szCs w:val="20"/>
        </w:rPr>
        <w:t xml:space="preserve">kullanılır. Her sağlık kurum ve kuruluşu bu formata göre hastanın vücut bütünlüğüne yönelik yaptığı tüm tıbbi müdahalelerle ilgili olarak açıklamalarını da içeren ayrı ayrı formlar geliştirilir. Bu formdaki yer alan bilgiler; yazılı ve sözlü olarak </w:t>
      </w:r>
      <w:r>
        <w:rPr>
          <w:rFonts w:cs="Times New Roman" w:ascii="Times New Roman" w:hAnsi="Times New Roman"/>
          <w:b/>
          <w:bCs/>
          <w:sz w:val="20"/>
          <w:szCs w:val="20"/>
        </w:rPr>
        <w:t>MADDE</w:t>
      </w:r>
      <w:r>
        <w:rPr>
          <w:rFonts w:cs="Times New Roman" w:ascii="Times New Roman" w:hAnsi="Times New Roman"/>
          <w:bCs/>
          <w:iCs/>
          <w:color w:val="000000"/>
          <w:sz w:val="20"/>
          <w:szCs w:val="20"/>
        </w:rPr>
        <w:t xml:space="preserve"> </w:t>
      </w:r>
      <w:r>
        <w:rPr>
          <w:rFonts w:cs="Times New Roman" w:ascii="Times New Roman" w:hAnsi="Times New Roman"/>
          <w:b/>
          <w:iCs/>
          <w:color w:val="000000"/>
          <w:sz w:val="20"/>
          <w:szCs w:val="20"/>
        </w:rPr>
        <w:t>-6</w:t>
      </w:r>
      <w:r>
        <w:rPr>
          <w:rFonts w:cs="Times New Roman" w:ascii="Times New Roman" w:hAnsi="Times New Roman"/>
          <w:bCs/>
          <w:iCs/>
          <w:color w:val="000000"/>
          <w:sz w:val="20"/>
          <w:szCs w:val="20"/>
        </w:rPr>
        <w:t>’daki usul ve esaslara göre hastaya aktarılır ve rızası alınır. Bu form iki nüsha doldurulur ve aslı hastanın dosyasında, sureti hasta veya yakınına verilir. İlgili formda mutlaka hekimin imzası, hastaya veya yakınına el yazısı ile bilgilendirilmiş rızasının alındığına dair not eklenerek imzalatılır.</w:t>
      </w:r>
    </w:p>
    <w:p>
      <w:pPr>
        <w:pStyle w:val="NormalWeb"/>
        <w:spacing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Web"/>
        <w:spacing w:before="0" w:after="0"/>
        <w:ind w:firstLine="709"/>
        <w:jc w:val="both"/>
        <w:rPr>
          <w:rFonts w:ascii="Times New Roman" w:hAnsi="Times New Roman" w:cs="Times New Roman"/>
          <w:b/>
          <w:b/>
          <w:sz w:val="20"/>
          <w:szCs w:val="20"/>
        </w:rPr>
      </w:pPr>
      <w:r>
        <w:rPr>
          <w:rFonts w:cs="Times New Roman" w:ascii="Times New Roman" w:hAnsi="Times New Roman"/>
          <w:b/>
          <w:bCs/>
          <w:sz w:val="20"/>
          <w:szCs w:val="20"/>
        </w:rPr>
        <w:t>Rızanın Kapsamı</w:t>
      </w:r>
    </w:p>
    <w:p>
      <w:pPr>
        <w:pStyle w:val="NormalWeb"/>
        <w:spacing w:before="0" w:after="0"/>
        <w:ind w:firstLine="709"/>
        <w:jc w:val="both"/>
        <w:rPr/>
      </w:pPr>
      <w:r>
        <w:rPr>
          <w:rFonts w:cs="Times New Roman" w:ascii="Times New Roman" w:hAnsi="Times New Roman"/>
          <w:b/>
          <w:bCs/>
          <w:sz w:val="20"/>
          <w:szCs w:val="20"/>
        </w:rPr>
        <w:t>MADDE 16-</w:t>
      </w:r>
      <w:r>
        <w:rPr>
          <w:rFonts w:cs="Times New Roman" w:ascii="Times New Roman" w:hAnsi="Times New Roman"/>
          <w:sz w:val="20"/>
          <w:szCs w:val="20"/>
        </w:rPr>
        <w:t xml:space="preserve"> (a)</w:t>
      </w:r>
      <w:r>
        <w:rPr>
          <w:rFonts w:cs="Times New Roman" w:ascii="Times New Roman" w:hAnsi="Times New Roman"/>
          <w:b/>
          <w:bCs/>
          <w:sz w:val="20"/>
          <w:szCs w:val="20"/>
        </w:rPr>
        <w:t xml:space="preserve"> </w:t>
      </w:r>
      <w:r>
        <w:rPr>
          <w:rFonts w:cs="Times New Roman" w:ascii="Times New Roman" w:hAnsi="Times New Roman"/>
          <w:sz w:val="20"/>
          <w:szCs w:val="20"/>
        </w:rPr>
        <w:t>Rıza alınırken hastanın veya kanuni temsilcisinin veya yakınının tıbbi müdahale konusunda ayrıntılı olarak bilgilendirilmesi esastır.</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b) Hastanın, uygulanacak tıbbi müdahale için verdiği rıza, bu müdahalenin gerektirdiği o müdahale sürecinin zorunlu bir parçası sayılabilecek tüm işlemleri de kapsar. Ancak, tıbbi işlemlerin uygulanmasında, Hasta Hakları Yönetmeliği’nde ve konu ile ilgili diğer mevzuatların belirlenen hakların ihlal edilmemesi esastır.</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c) Hastanın rızası hangi konuya ilişkin ise, hekimin de müdahalesini bu konuda gerçekleştirmesi yani verilen rızanın sınırları çerçevesinde kalması gerekir.</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d) Hekimin her farklı tıbbi ve cerrahi müdahale için hastadan ayrı ayrı bilgilendirilmiş rıza alması gerekir.</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e) Tıbbi ve cerrahi müdahalenin genişletilmesi gereği doğduğunda, hastanın bir organının kaybını veya fonksiyonunu ifa edemez hale gelmesine yol açacak ise ve gecikme hastanın hayatını kaybetmesi tehlikesi arz etmiyorsa, yeni müdahale tehir edilir, hastanın rızası beklenir. </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f) Tıbbi ve cerrahi müdahalenin genişletilmesi gereği doğduğunda, mutlaka rıza almayı beklemek gerekmez. Öncelikle müdahale gerçekleştirilir. </w:t>
      </w:r>
    </w:p>
    <w:p>
      <w:pPr>
        <w:pStyle w:val="NormalWeb"/>
        <w:spacing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Web"/>
        <w:spacing w:before="0" w:after="0"/>
        <w:ind w:firstLine="709"/>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Bilgilendirilmeyi Red Etmek</w:t>
      </w:r>
    </w:p>
    <w:p>
      <w:pPr>
        <w:pStyle w:val="NormalWeb"/>
        <w:spacing w:before="0" w:after="0"/>
        <w:ind w:firstLine="709"/>
        <w:jc w:val="both"/>
        <w:rPr/>
      </w:pPr>
      <w:r>
        <w:rPr>
          <w:rFonts w:cs="Times New Roman" w:ascii="Times New Roman" w:hAnsi="Times New Roman"/>
          <w:b/>
          <w:bCs/>
          <w:sz w:val="20"/>
          <w:szCs w:val="20"/>
        </w:rPr>
        <w:t>MADDE</w:t>
      </w:r>
      <w:r>
        <w:rPr>
          <w:rFonts w:cs="Times New Roman" w:ascii="Times New Roman" w:hAnsi="Times New Roman"/>
          <w:b/>
          <w:bCs/>
          <w:color w:val="000000"/>
          <w:sz w:val="20"/>
          <w:szCs w:val="20"/>
        </w:rPr>
        <w:t xml:space="preserve"> 17-</w:t>
      </w:r>
      <w:r>
        <w:rPr>
          <w:rFonts w:cs="Times New Roman" w:ascii="Times New Roman" w:hAnsi="Times New Roman"/>
          <w:color w:val="000000"/>
          <w:sz w:val="20"/>
          <w:szCs w:val="20"/>
        </w:rPr>
        <w:t xml:space="preserve"> </w:t>
      </w:r>
      <w:r>
        <w:rPr>
          <w:rFonts w:cs="Times New Roman" w:ascii="Times New Roman" w:hAnsi="Times New Roman"/>
          <w:sz w:val="20"/>
          <w:szCs w:val="20"/>
        </w:rPr>
        <w:t>(a)</w:t>
      </w:r>
      <w:r>
        <w:rPr>
          <w:rFonts w:cs="Times New Roman" w:ascii="Times New Roman" w:hAnsi="Times New Roman"/>
          <w:b/>
          <w:bCs/>
          <w:sz w:val="20"/>
          <w:szCs w:val="20"/>
        </w:rPr>
        <w:t xml:space="preserve"> </w:t>
      </w:r>
      <w:r>
        <w:rPr>
          <w:rFonts w:cs="Times New Roman" w:ascii="Times New Roman" w:hAnsi="Times New Roman"/>
          <w:color w:val="000000"/>
          <w:sz w:val="20"/>
          <w:szCs w:val="20"/>
        </w:rPr>
        <w:t>İlgili mevzuat hükümlerine ve hastalığın mahiyetine göre yetkili mercilerce alınacak tedbirlerin gerektirdiği haller dışında; hasta, sağlık durumu hakkında kendisine veya ailesine veya yakınlarına bilgi verilmemesini isteyebilir.</w:t>
      </w:r>
    </w:p>
    <w:p>
      <w:pPr>
        <w:pStyle w:val="Normal"/>
        <w:ind w:firstLine="708"/>
        <w:jc w:val="both"/>
        <w:rPr>
          <w:rFonts w:ascii="Times New Roman" w:hAnsi="Times New Roman" w:cs="Times New Roman"/>
          <w:b/>
          <w:b/>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b) Hasta veya hastayı temsil edenler bilgi verilmemesini isteme ve verilen bilgiyi yeterli bularak bilgi verilmesinden vazgeçme hakkına sahiptir.</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t>Tıbbi Tedavi Sonrası İle İlgili Bilgi Verilmesi</w:t>
      </w:r>
    </w:p>
    <w:p>
      <w:pPr>
        <w:pStyle w:val="Normal"/>
        <w:ind w:firstLine="708"/>
        <w:jc w:val="both"/>
        <w:rPr/>
      </w:pPr>
      <w:r>
        <w:rPr>
          <w:rFonts w:cs="Times New Roman" w:ascii="Times New Roman" w:hAnsi="Times New Roman"/>
          <w:b/>
          <w:bCs/>
          <w:sz w:val="20"/>
          <w:szCs w:val="20"/>
        </w:rPr>
        <w:t>MADDE</w:t>
      </w:r>
      <w:r>
        <w:rPr>
          <w:rFonts w:cs="Times New Roman" w:ascii="Times New Roman" w:hAnsi="Times New Roman"/>
          <w:b/>
          <w:sz w:val="20"/>
          <w:szCs w:val="20"/>
        </w:rPr>
        <w:t xml:space="preserve"> 18-</w:t>
      </w:r>
      <w:r>
        <w:rPr>
          <w:rFonts w:cs="Times New Roman" w:ascii="Times New Roman" w:hAnsi="Times New Roman"/>
          <w:sz w:val="20"/>
          <w:szCs w:val="20"/>
        </w:rPr>
        <w:t xml:space="preserve"> (a)</w:t>
      </w:r>
      <w:r>
        <w:rPr>
          <w:rFonts w:cs="Times New Roman" w:ascii="Times New Roman" w:hAnsi="Times New Roman"/>
          <w:b/>
          <w:bCs/>
          <w:sz w:val="20"/>
          <w:szCs w:val="20"/>
        </w:rPr>
        <w:t xml:space="preserve"> </w:t>
      </w:r>
      <w:r>
        <w:rPr>
          <w:rFonts w:cs="Times New Roman" w:ascii="Times New Roman" w:hAnsi="Times New Roman"/>
          <w:sz w:val="20"/>
          <w:szCs w:val="20"/>
        </w:rPr>
        <w:t>Tıbbi tedavisi tamamlanan hasta ve yakınına, istemese dahi, genel sağlık durumu, kullanacaksa ilaçları, ne zaman ve hangi aralıklarla kontrole geleceği ve tedavi sonrası bakım konusunda bilgi verilmesi zorunludur. Bu bilgi rapor ve epikriz şeklinde de verilebilir.</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709"/>
        <w:jc w:val="both"/>
        <w:rPr>
          <w:rFonts w:ascii="Times New Roman" w:hAnsi="Times New Roman" w:cs="Times New Roman"/>
          <w:b/>
          <w:b/>
          <w:sz w:val="20"/>
          <w:szCs w:val="20"/>
        </w:rPr>
      </w:pPr>
      <w:r>
        <w:rPr>
          <w:rFonts w:cs="Times New Roman" w:ascii="Times New Roman" w:hAnsi="Times New Roman"/>
          <w:b/>
          <w:bCs/>
          <w:sz w:val="20"/>
          <w:szCs w:val="20"/>
        </w:rPr>
        <w:t>Rızanın Şekli ve Geçerliliği</w:t>
      </w:r>
    </w:p>
    <w:p>
      <w:pPr>
        <w:pStyle w:val="NormalWeb"/>
        <w:spacing w:before="0" w:after="0"/>
        <w:ind w:firstLine="709"/>
        <w:jc w:val="both"/>
        <w:rPr/>
      </w:pPr>
      <w:r>
        <w:rPr>
          <w:rFonts w:cs="Times New Roman" w:ascii="Times New Roman" w:hAnsi="Times New Roman"/>
          <w:b/>
          <w:bCs/>
          <w:sz w:val="20"/>
          <w:szCs w:val="20"/>
        </w:rPr>
        <w:t>MADDE 19-</w:t>
      </w:r>
      <w:r>
        <w:rPr>
          <w:rFonts w:cs="Times New Roman" w:ascii="Times New Roman" w:hAnsi="Times New Roman"/>
          <w:sz w:val="20"/>
          <w:szCs w:val="20"/>
        </w:rPr>
        <w:t xml:space="preserve">  (a)</w:t>
      </w:r>
      <w:r>
        <w:rPr>
          <w:rFonts w:cs="Times New Roman" w:ascii="Times New Roman" w:hAnsi="Times New Roman"/>
          <w:b/>
          <w:bCs/>
          <w:sz w:val="20"/>
          <w:szCs w:val="20"/>
        </w:rPr>
        <w:t xml:space="preserve"> </w:t>
      </w:r>
      <w:r>
        <w:rPr>
          <w:rFonts w:cs="Times New Roman" w:ascii="Times New Roman" w:hAnsi="Times New Roman"/>
          <w:sz w:val="20"/>
          <w:szCs w:val="20"/>
        </w:rPr>
        <w:t>Hastaya yapılan tıbbi müdahalenin niteliğine göre bilgilendirilmiş rıza yazılı olarak alınabilir. Bu kapsamda Ek-1’deki “Bilgilendirilmiş Rıza Formu” dayanak alınarak kullanılır.</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b) Hukuk kurallarına, birinci fıkrada belirtilen forma, bilgi verilmeden ve ahlaka aykırı olarak alınan rıza hükümsüzdür. Bu şekilde alınan rızaya dayanılarak müdahalede bulunulamaz.</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Bilgilendirilmiş Rızanın Yokluğu ve Yeterli Rıza:</w:t>
      </w:r>
    </w:p>
    <w:p>
      <w:pPr>
        <w:pStyle w:val="NormalWeb"/>
        <w:spacing w:before="0" w:after="0"/>
        <w:ind w:firstLine="709"/>
        <w:jc w:val="both"/>
        <w:rPr/>
      </w:pPr>
      <w:r>
        <w:rPr>
          <w:rFonts w:cs="Times New Roman" w:ascii="Times New Roman" w:hAnsi="Times New Roman"/>
          <w:b/>
          <w:bCs/>
          <w:sz w:val="20"/>
          <w:szCs w:val="20"/>
        </w:rPr>
        <w:t>MADDE 20- (</w:t>
      </w:r>
      <w:r>
        <w:rPr>
          <w:rFonts w:cs="Times New Roman" w:ascii="Times New Roman" w:hAnsi="Times New Roman"/>
          <w:sz w:val="20"/>
          <w:szCs w:val="20"/>
        </w:rPr>
        <w:t>a) Etkili rıza bilgilendirilmiş rızadır.</w:t>
      </w:r>
    </w:p>
    <w:p>
      <w:pPr>
        <w:pStyle w:val="GvdeMetni2"/>
        <w:spacing w:lineRule="auto" w:line="240" w:before="0" w:after="0"/>
        <w:ind w:firstLine="708"/>
        <w:jc w:val="both"/>
        <w:rPr>
          <w:sz w:val="20"/>
          <w:szCs w:val="20"/>
        </w:rPr>
      </w:pPr>
      <w:r>
        <w:rPr>
          <w:sz w:val="20"/>
          <w:szCs w:val="20"/>
        </w:rPr>
        <w:t>(b) Bilgilendirilmiş rızanın yokluğu, hastanın sağlık hizmetleri sunucusunun ne yapmak istediğini tam olarak anlamaması ve bunun neticesinde herhangi bir yaralanmaya veya zarara maruz kalmasıdır.</w:t>
      </w:r>
    </w:p>
    <w:p>
      <w:pPr>
        <w:pStyle w:val="GvdeMetni2"/>
        <w:spacing w:lineRule="auto" w:line="240" w:before="0" w:after="0"/>
        <w:ind w:firstLine="708"/>
        <w:jc w:val="both"/>
        <w:rPr>
          <w:sz w:val="20"/>
          <w:szCs w:val="20"/>
        </w:rPr>
      </w:pPr>
      <w:r>
        <w:rPr>
          <w:sz w:val="20"/>
          <w:szCs w:val="20"/>
        </w:rPr>
        <w:t xml:space="preserve">(c) Eğer hasta sağlık hizmetleri sunucusunun ne yapmak istediğini önceden bilmiş olsaydı, hasta bu uygulamaya izin vermeyecekti ve sözkonusu zarardan kaçınmış olacaktı. </w:t>
      </w:r>
    </w:p>
    <w:p>
      <w:pPr>
        <w:pStyle w:val="GvdeMetni2"/>
        <w:spacing w:lineRule="auto" w:line="240" w:before="0" w:after="0"/>
        <w:ind w:firstLine="708"/>
        <w:jc w:val="both"/>
        <w:rPr>
          <w:sz w:val="20"/>
          <w:szCs w:val="20"/>
        </w:rPr>
      </w:pPr>
      <w:r>
        <w:rPr>
          <w:sz w:val="20"/>
          <w:szCs w:val="20"/>
        </w:rPr>
        <w:t>(d) Bu durumda rıza “bilgilendirilmiş” değildir, bundan dolayı etkili değildir. Doktorun bu tür bir başarısızlığı, aksi sonuçların ortaya çıkması durumunda zararın karşılanması için sorumluluk doğurabilir.</w:t>
      </w:r>
    </w:p>
    <w:p>
      <w:pPr>
        <w:pStyle w:val="GvdeMetni2"/>
        <w:spacing w:lineRule="auto" w:line="240" w:before="0" w:after="0"/>
        <w:ind w:firstLine="708"/>
        <w:jc w:val="both"/>
        <w:rPr>
          <w:sz w:val="20"/>
          <w:szCs w:val="20"/>
        </w:rPr>
      </w:pPr>
      <w:r>
        <w:rPr>
          <w:sz w:val="20"/>
          <w:szCs w:val="20"/>
        </w:rPr>
        <w:t>(e) Yazılı rıza alındığı durumda bile, eğer hasta yapılanları anlamadığını ve yeterli bilgiye sahip olmadığını sonradan kanıtlarsa, bu durum yazılı rızayı etkisiz hale getirir.</w:t>
      </w:r>
    </w:p>
    <w:p>
      <w:pPr>
        <w:pStyle w:val="GvdeMetni2"/>
        <w:spacing w:lineRule="auto" w:line="240" w:before="0" w:after="0"/>
        <w:ind w:firstLine="708"/>
        <w:jc w:val="both"/>
        <w:rPr>
          <w:sz w:val="20"/>
          <w:szCs w:val="20"/>
        </w:rPr>
      </w:pPr>
      <w:r>
        <w:rPr>
          <w:sz w:val="20"/>
          <w:szCs w:val="20"/>
        </w:rPr>
        <w:t xml:space="preserve">(f) Rıza hileli bir şekilde yanlış bir sunum sonucu elde edilmişse, tamamen rızanın yokluğu olarak kabul edilir. </w:t>
      </w:r>
    </w:p>
    <w:p>
      <w:pPr>
        <w:pStyle w:val="GvdeMetni2"/>
        <w:spacing w:lineRule="auto" w:line="240" w:before="0" w:after="0"/>
        <w:ind w:firstLine="708"/>
        <w:jc w:val="both"/>
        <w:rPr>
          <w:sz w:val="20"/>
          <w:szCs w:val="20"/>
        </w:rPr>
      </w:pPr>
      <w:r>
        <w:rPr>
          <w:sz w:val="20"/>
          <w:szCs w:val="20"/>
        </w:rPr>
        <w:t>(g) İmza hasta kısmi anestezi altında veya ilacın etkisi altında iken alınmışsa, ve hasta bu şartlar altında iddia edilen rızanın sonuçlarını tam olarak anlayamadığını ispat edebilirse  rıza geçersizdir.</w:t>
      </w:r>
    </w:p>
    <w:p>
      <w:pPr>
        <w:pStyle w:val="GvdeMetni2"/>
        <w:spacing w:lineRule="auto" w:line="240" w:before="0" w:after="0"/>
        <w:ind w:firstLine="708"/>
        <w:jc w:val="both"/>
        <w:rPr>
          <w:sz w:val="20"/>
          <w:szCs w:val="20"/>
        </w:rPr>
      </w:pPr>
      <w:r>
        <w:rPr>
          <w:sz w:val="20"/>
          <w:szCs w:val="20"/>
        </w:rPr>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Tam Bilgilendirmede İstisnai Durumlar:</w:t>
      </w:r>
    </w:p>
    <w:p>
      <w:pPr>
        <w:pStyle w:val="NormalWeb"/>
        <w:spacing w:before="0" w:after="0"/>
        <w:ind w:firstLine="709"/>
        <w:jc w:val="both"/>
        <w:rPr/>
      </w:pPr>
      <w:r>
        <w:rPr>
          <w:rFonts w:cs="Times New Roman" w:ascii="Times New Roman" w:hAnsi="Times New Roman"/>
          <w:b/>
          <w:bCs/>
          <w:sz w:val="20"/>
          <w:szCs w:val="20"/>
        </w:rPr>
        <w:t>MADDE 21- (</w:t>
      </w:r>
      <w:r>
        <w:rPr>
          <w:rFonts w:cs="Times New Roman" w:ascii="Times New Roman" w:hAnsi="Times New Roman"/>
          <w:sz w:val="20"/>
          <w:szCs w:val="20"/>
        </w:rPr>
        <w:t xml:space="preserve">a) Herkesçe bilinen riskler hakkında doktor hastayı bilgilendirmek zorunda değildir. </w:t>
      </w:r>
    </w:p>
    <w:p>
      <w:pPr>
        <w:pStyle w:val="GvdeMetni2"/>
        <w:spacing w:lineRule="auto" w:line="240" w:before="0" w:after="0"/>
        <w:ind w:firstLine="708"/>
        <w:jc w:val="both"/>
        <w:rPr>
          <w:sz w:val="20"/>
          <w:szCs w:val="20"/>
        </w:rPr>
      </w:pPr>
      <w:r>
        <w:rPr>
          <w:sz w:val="20"/>
          <w:szCs w:val="20"/>
        </w:rPr>
        <w:t xml:space="preserve">(b) Doktor, risklerin açıklanmasının hastaya zarar vereceğini ve hastanın makul karar veremeyeceğini düşünüyorsa, açıklamak zorunda değildir. </w:t>
      </w:r>
    </w:p>
    <w:p>
      <w:pPr>
        <w:pStyle w:val="GvdeMetni2"/>
        <w:spacing w:lineRule="auto" w:line="240" w:before="0" w:after="0"/>
        <w:ind w:firstLine="708"/>
        <w:jc w:val="both"/>
        <w:rPr>
          <w:sz w:val="20"/>
          <w:szCs w:val="20"/>
        </w:rPr>
      </w:pPr>
      <w:r>
        <w:rPr>
          <w:sz w:val="20"/>
          <w:szCs w:val="20"/>
        </w:rPr>
        <w:t>(c) Eğer hasta bazı riskleri bilmek istemiyorsa, doktor sözkonusu riskleri açıklamamalıdır. Ancak, ölüm veya sakat kalma riski varsa, bu durumda, hastaya bilgilendirilmiş rızadan feragat imzalatılmalıdır.</w:t>
      </w:r>
    </w:p>
    <w:p>
      <w:pPr>
        <w:pStyle w:val="GvdeMetni2"/>
        <w:spacing w:lineRule="auto" w:line="240" w:before="0" w:after="0"/>
        <w:ind w:firstLine="708"/>
        <w:jc w:val="both"/>
        <w:rPr>
          <w:sz w:val="20"/>
          <w:szCs w:val="20"/>
        </w:rPr>
      </w:pPr>
      <w:r>
        <w:rPr>
          <w:sz w:val="20"/>
          <w:szCs w:val="20"/>
        </w:rPr>
        <w:t>(d) Doktor, hastayı başlangıçtaki sağlık durumuna getirmek zorunda değildir, ve bu bazı durumlarda mümkün değildir.</w:t>
      </w:r>
    </w:p>
    <w:p>
      <w:pPr>
        <w:pStyle w:val="GvdeMetni2"/>
        <w:spacing w:lineRule="auto" w:line="240" w:before="0" w:after="0"/>
        <w:ind w:firstLine="708"/>
        <w:jc w:val="both"/>
        <w:rPr>
          <w:sz w:val="20"/>
          <w:szCs w:val="20"/>
        </w:rPr>
      </w:pPr>
      <w:r>
        <w:rPr>
          <w:sz w:val="20"/>
          <w:szCs w:val="20"/>
        </w:rPr>
        <w:t>(e) Doktor, her hasta için uygun bir tedavi bulamayabilir.</w:t>
      </w:r>
    </w:p>
    <w:p>
      <w:pPr>
        <w:pStyle w:val="GvdeMetni2"/>
        <w:spacing w:lineRule="auto" w:line="240" w:before="0" w:after="0"/>
        <w:ind w:firstLine="708"/>
        <w:jc w:val="both"/>
        <w:rPr>
          <w:sz w:val="20"/>
          <w:szCs w:val="20"/>
        </w:rPr>
      </w:pPr>
      <w:r>
        <w:rPr>
          <w:sz w:val="20"/>
          <w:szCs w:val="20"/>
        </w:rPr>
        <w:t>(f) Doktor, her tedavinin başarılı sonuç vereceğini garanti edemez.</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firstLine="709"/>
        <w:jc w:val="center"/>
        <w:rPr>
          <w:rFonts w:ascii="Times New Roman" w:hAnsi="Times New Roman" w:cs="Times New Roman"/>
          <w:b/>
          <w:b/>
          <w:sz w:val="20"/>
          <w:szCs w:val="20"/>
        </w:rPr>
      </w:pPr>
      <w:r>
        <w:rPr>
          <w:rFonts w:cs="Times New Roman" w:ascii="Times New Roman" w:hAnsi="Times New Roman"/>
          <w:b/>
          <w:bCs/>
          <w:sz w:val="20"/>
          <w:szCs w:val="20"/>
        </w:rPr>
        <w:t>ÜÇÜNCÜ BÖLÜM</w:t>
      </w:r>
    </w:p>
    <w:p>
      <w:pPr>
        <w:pStyle w:val="NormalWeb"/>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Tıbbi Müdahalede Hasta ve Yakınının Rızasının Alınmasına İlişkin Usul ve Esaslar</w:t>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firstLine="708"/>
        <w:jc w:val="both"/>
        <w:rPr>
          <w:rFonts w:ascii="Times New Roman" w:hAnsi="Times New Roman" w:cs="Times New Roman"/>
          <w:b/>
          <w:b/>
          <w:sz w:val="20"/>
          <w:szCs w:val="20"/>
        </w:rPr>
      </w:pPr>
      <w:r>
        <w:rPr>
          <w:rFonts w:cs="Times New Roman" w:ascii="Times New Roman" w:hAnsi="Times New Roman"/>
          <w:b/>
          <w:bCs/>
          <w:sz w:val="20"/>
          <w:szCs w:val="20"/>
        </w:rPr>
        <w:t xml:space="preserve">Hasta ve Yakınının Bilgilendirilmiş Rızası </w:t>
      </w:r>
    </w:p>
    <w:p>
      <w:pPr>
        <w:pStyle w:val="Normal"/>
        <w:ind w:firstLine="708"/>
        <w:jc w:val="both"/>
        <w:rPr>
          <w:rFonts w:ascii="Times New Roman" w:hAnsi="Times New Roman" w:cs="Times New Roman"/>
          <w:b/>
          <w:b/>
          <w:sz w:val="20"/>
          <w:szCs w:val="20"/>
        </w:rPr>
      </w:pPr>
      <w:r>
        <w:rPr>
          <w:rFonts w:cs="Times New Roman" w:ascii="Times New Roman" w:hAnsi="Times New Roman"/>
          <w:b/>
          <w:bCs/>
          <w:sz w:val="20"/>
          <w:szCs w:val="20"/>
        </w:rPr>
        <w:t>MADDE 22-</w:t>
      </w:r>
      <w:r>
        <w:rPr>
          <w:rFonts w:cs="Times New Roman" w:ascii="Times New Roman" w:hAnsi="Times New Roman"/>
          <w:bCs/>
          <w:iCs/>
          <w:shadow/>
          <w:color w:val="FF3300"/>
          <w:sz w:val="20"/>
          <w:szCs w:val="20"/>
        </w:rPr>
        <w:t xml:space="preserve"> </w:t>
      </w:r>
      <w:r>
        <w:rPr>
          <w:rFonts w:cs="Times New Roman" w:ascii="Times New Roman" w:hAnsi="Times New Roman"/>
          <w:sz w:val="20"/>
          <w:szCs w:val="20"/>
        </w:rPr>
        <w:t>(a)</w:t>
      </w:r>
      <w:r>
        <w:rPr>
          <w:rFonts w:cs="Times New Roman" w:ascii="Times New Roman" w:hAnsi="Times New Roman"/>
          <w:b/>
          <w:bCs/>
          <w:sz w:val="20"/>
          <w:szCs w:val="20"/>
        </w:rPr>
        <w:t xml:space="preserve"> </w:t>
      </w:r>
      <w:r>
        <w:rPr>
          <w:rFonts w:cs="Times New Roman" w:ascii="Times New Roman" w:hAnsi="Times New Roman"/>
          <w:sz w:val="20"/>
          <w:szCs w:val="20"/>
        </w:rPr>
        <w:t>Yeterliği kabul edilen hasta; sağlık durumu, kendisine uygulanacak vücut bütünlüğüne müdahale gerektiren tanı ve tedavi yöntemleri, bunların faydaları ve muhtemel riskleri, alternatif tıbbi müdahale yöntemleri, tedavinin kabul edilmemesi halinde ortaya çıkabilecek muhtemel sonuçları ile hastalığın seyri ve neticeleri konusunda ayrıntılı bir şekilde yazılı olarak aydınlatılır ve rızası bilinçli, gönüllü ve yazılı olarak yukarıda belirtilen her müdahale için ayrı hazırlanmış Bilgilendirilmiş Rıza Formuna alınır.</w:t>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Eşlerin ve Diğer Yakınların Rızası</w:t>
      </w:r>
    </w:p>
    <w:p>
      <w:pPr>
        <w:pStyle w:val="NormalWeb"/>
        <w:spacing w:before="0" w:after="0"/>
        <w:ind w:firstLine="708"/>
        <w:jc w:val="both"/>
        <w:rPr/>
      </w:pPr>
      <w:r>
        <w:rPr>
          <w:rFonts w:cs="Times New Roman" w:ascii="Times New Roman" w:hAnsi="Times New Roman"/>
          <w:b/>
          <w:bCs/>
          <w:sz w:val="20"/>
          <w:szCs w:val="20"/>
        </w:rPr>
        <w:t xml:space="preserve">MADDE 23- </w:t>
      </w:r>
      <w:r>
        <w:rPr>
          <w:rFonts w:cs="Times New Roman" w:ascii="Times New Roman" w:hAnsi="Times New Roman"/>
          <w:sz w:val="20"/>
          <w:szCs w:val="20"/>
        </w:rPr>
        <w:t>Eğer hasta yeterli değil ve yasal temsilci atamadıysa, hasta adına karar verebilecek kişilerin hiyerarşik sıralaması aşağıdaki gibidir.</w:t>
      </w:r>
    </w:p>
    <w:p>
      <w:pPr>
        <w:pStyle w:val="NormalWeb"/>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a)Yasal koruyucu,</w:t>
      </w:r>
    </w:p>
    <w:p>
      <w:pPr>
        <w:pStyle w:val="NormalWeb"/>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b) Hastanın eşi,</w:t>
      </w:r>
    </w:p>
    <w:p>
      <w:pPr>
        <w:pStyle w:val="NormalWeb"/>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c) Yetişkin çocuk (veya eğer birden fazla ise, yetişkin çocukların çoğunluğu),</w:t>
      </w:r>
    </w:p>
    <w:p>
      <w:pPr>
        <w:pStyle w:val="NormalWeb"/>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d) Anne-baba,</w:t>
      </w:r>
    </w:p>
    <w:p>
      <w:pPr>
        <w:pStyle w:val="NormalWeb"/>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e) Yetişkin kardeş (veya eğer birden fazla ise, yetişkin kardeşlerin çoğunluğu)</w:t>
      </w:r>
    </w:p>
    <w:p>
      <w:pPr>
        <w:pStyle w:val="NormalWeb"/>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f) Hastaya bakan ve ilgilenen yetişkin akrabalar,</w:t>
      </w:r>
    </w:p>
    <w:p>
      <w:pPr>
        <w:pStyle w:val="NormalWeb"/>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g) Yakın arkadaş.</w:t>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Rıza Aranmayacağı Haller</w:t>
      </w:r>
    </w:p>
    <w:p>
      <w:pPr>
        <w:pStyle w:val="NormalWeb"/>
        <w:spacing w:before="0" w:after="0"/>
        <w:ind w:firstLine="709"/>
        <w:jc w:val="both"/>
        <w:rPr/>
      </w:pPr>
      <w:r>
        <w:rPr>
          <w:rFonts w:cs="Times New Roman" w:ascii="Times New Roman" w:hAnsi="Times New Roman"/>
          <w:b/>
          <w:bCs/>
          <w:sz w:val="20"/>
          <w:szCs w:val="20"/>
        </w:rPr>
        <w:t xml:space="preserve">MADDE 24- </w:t>
      </w:r>
      <w:r>
        <w:rPr>
          <w:rFonts w:cs="Times New Roman" w:ascii="Times New Roman" w:hAnsi="Times New Roman"/>
          <w:sz w:val="20"/>
          <w:szCs w:val="20"/>
        </w:rPr>
        <w:t>(a)</w:t>
      </w:r>
      <w:r>
        <w:rPr>
          <w:rFonts w:cs="Times New Roman" w:ascii="Times New Roman" w:hAnsi="Times New Roman"/>
          <w:b/>
          <w:bCs/>
          <w:sz w:val="20"/>
          <w:szCs w:val="20"/>
        </w:rPr>
        <w:t xml:space="preserve"> </w:t>
      </w:r>
      <w:r>
        <w:rPr>
          <w:rFonts w:cs="Times New Roman" w:ascii="Times New Roman" w:hAnsi="Times New Roman"/>
          <w:sz w:val="20"/>
          <w:szCs w:val="20"/>
        </w:rPr>
        <w:t xml:space="preserve">Bireyin rıza beyanında bulunamayacağı ve kanuni temsilcisinin bulunmadığı </w:t>
      </w:r>
      <w:r>
        <w:rPr>
          <w:rFonts w:cs="Times New Roman" w:ascii="Times New Roman" w:hAnsi="Times New Roman"/>
          <w:bCs/>
          <w:sz w:val="20"/>
          <w:szCs w:val="20"/>
        </w:rPr>
        <w:t xml:space="preserve">veya mahkemeden izin alınması zaman gerektirecek ve hastaya derhal müdahale edilmediği takdirde hayatı veya hayati organlarından birisi tehdit altına girecek ise, </w:t>
      </w:r>
      <w:r>
        <w:rPr>
          <w:rFonts w:cs="Times New Roman" w:ascii="Times New Roman" w:hAnsi="Times New Roman"/>
          <w:sz w:val="20"/>
          <w:szCs w:val="20"/>
        </w:rPr>
        <w:t>yaşamsal riskin olduğu durumlarda hekim, izne gerek duymadan hemen yaşam kurtarıcı tıbbi müdahaleyi yapar. Hastanın bilinci açılmaya başlayınca, daha sonraki tıbbi işlemler için (ameliyat vs.) yeterlik durumuna göre mümkün olduğunca bilgilendirme ve izin işlemine başvurulur.</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b) İntihar girişiminin olduğu durumlarda, bilinci kapalı hastaya, hekim kurtarıcı tıbbi müdahalede bulunması zorunludur.</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c) Acil durumlarda rıza şartı aranmaz. Yeterli reddin yokluğu durumunda, rızanın verildiği farz edilir.</w:t>
      </w:r>
    </w:p>
    <w:p>
      <w:pPr>
        <w:pStyle w:val="NormalWeb"/>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Web"/>
        <w:spacing w:before="0" w:after="0"/>
        <w:ind w:firstLine="709"/>
        <w:jc w:val="both"/>
        <w:rPr>
          <w:rFonts w:ascii="Times New Roman" w:hAnsi="Times New Roman" w:cs="Times New Roman"/>
          <w:b/>
          <w:b/>
          <w:sz w:val="20"/>
          <w:szCs w:val="20"/>
        </w:rPr>
      </w:pPr>
      <w:r>
        <w:rPr>
          <w:rFonts w:cs="Times New Roman" w:ascii="Times New Roman" w:hAnsi="Times New Roman"/>
          <w:b/>
          <w:bCs/>
          <w:sz w:val="20"/>
          <w:szCs w:val="20"/>
        </w:rPr>
        <w:t>Rıza Olmaksızın Tıbbi Müdahaleye Tabi Tutulmama</w:t>
      </w:r>
    </w:p>
    <w:p>
      <w:pPr>
        <w:pStyle w:val="NormalWeb"/>
        <w:spacing w:before="0" w:after="0"/>
        <w:ind w:firstLine="709"/>
        <w:jc w:val="both"/>
        <w:rPr/>
      </w:pPr>
      <w:r>
        <w:rPr>
          <w:rFonts w:cs="Times New Roman" w:ascii="Times New Roman" w:hAnsi="Times New Roman"/>
          <w:b/>
          <w:bCs/>
          <w:sz w:val="20"/>
          <w:szCs w:val="20"/>
        </w:rPr>
        <w:t>MADDE 25-</w:t>
      </w:r>
      <w:r>
        <w:rPr>
          <w:rFonts w:cs="Times New Roman" w:ascii="Times New Roman" w:hAnsi="Times New Roman"/>
          <w:sz w:val="20"/>
          <w:szCs w:val="20"/>
        </w:rPr>
        <w:t xml:space="preserve">  (a)</w:t>
      </w:r>
      <w:r>
        <w:rPr>
          <w:rFonts w:cs="Times New Roman" w:ascii="Times New Roman" w:hAnsi="Times New Roman"/>
          <w:b/>
          <w:bCs/>
          <w:sz w:val="20"/>
          <w:szCs w:val="20"/>
        </w:rPr>
        <w:t xml:space="preserve"> </w:t>
      </w:r>
      <w:r>
        <w:rPr>
          <w:rFonts w:cs="Times New Roman" w:ascii="Times New Roman" w:hAnsi="Times New Roman"/>
          <w:sz w:val="20"/>
          <w:szCs w:val="20"/>
        </w:rPr>
        <w:t>Kanunda gösterilen istisnalar hariç olmak üzere, kimse, rızası olmaksızın ve verdiği rızaya uygun olmayan bir şekilde tıbbi müdahaleye tabi tutulamaz.</w:t>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firstLine="709"/>
        <w:jc w:val="both"/>
        <w:rPr>
          <w:rFonts w:ascii="Times New Roman" w:hAnsi="Times New Roman" w:cs="Times New Roman"/>
          <w:b/>
          <w:b/>
          <w:sz w:val="20"/>
          <w:szCs w:val="20"/>
        </w:rPr>
      </w:pPr>
      <w:r>
        <w:rPr>
          <w:rFonts w:cs="Times New Roman" w:ascii="Times New Roman" w:hAnsi="Times New Roman"/>
          <w:b/>
          <w:bCs/>
          <w:sz w:val="20"/>
          <w:szCs w:val="20"/>
        </w:rPr>
        <w:t>Rızanın Geri Alınması, Tedaviyi Reddetme ve Durdurma</w:t>
      </w:r>
    </w:p>
    <w:p>
      <w:pPr>
        <w:pStyle w:val="NormalWeb"/>
        <w:spacing w:before="0" w:after="0"/>
        <w:ind w:firstLine="709"/>
        <w:jc w:val="both"/>
        <w:rPr>
          <w:rFonts w:ascii="Times New Roman" w:hAnsi="Times New Roman" w:cs="Times New Roman"/>
          <w:bCs/>
          <w:iCs/>
          <w:color w:val="000000"/>
          <w:sz w:val="20"/>
          <w:szCs w:val="20"/>
        </w:rPr>
      </w:pPr>
      <w:r>
        <w:rPr>
          <w:rFonts w:cs="Times New Roman" w:ascii="Times New Roman" w:hAnsi="Times New Roman"/>
          <w:b/>
          <w:bCs/>
          <w:sz w:val="20"/>
          <w:szCs w:val="20"/>
        </w:rPr>
        <w:t>MADDE 26-</w:t>
      </w:r>
      <w:r>
        <w:rPr>
          <w:rFonts w:cs="Times New Roman" w:ascii="Times New Roman" w:hAnsi="Times New Roman"/>
          <w:sz w:val="20"/>
          <w:szCs w:val="20"/>
        </w:rPr>
        <w:t xml:space="preserve"> (a)</w:t>
      </w:r>
      <w:r>
        <w:rPr>
          <w:rFonts w:cs="Times New Roman" w:ascii="Times New Roman" w:hAnsi="Times New Roman"/>
          <w:b/>
          <w:bCs/>
          <w:sz w:val="20"/>
          <w:szCs w:val="20"/>
        </w:rPr>
        <w:t xml:space="preserve"> </w:t>
      </w:r>
      <w:r>
        <w:rPr>
          <w:rFonts w:cs="Times New Roman" w:ascii="Times New Roman" w:hAnsi="Times New Roman"/>
          <w:sz w:val="20"/>
          <w:szCs w:val="20"/>
        </w:rPr>
        <w:t>Hastanın h</w:t>
      </w:r>
      <w:r>
        <w:rPr>
          <w:rFonts w:cs="Times New Roman" w:ascii="Times New Roman" w:hAnsi="Times New Roman"/>
          <w:bCs/>
          <w:sz w:val="20"/>
          <w:szCs w:val="20"/>
        </w:rPr>
        <w:t xml:space="preserve">ayatı veya hayati organlardan birisini tehdit eden acil haller haricinde, </w:t>
      </w:r>
      <w:r>
        <w:rPr>
          <w:rFonts w:cs="Times New Roman" w:ascii="Times New Roman" w:hAnsi="Times New Roman"/>
          <w:sz w:val="20"/>
          <w:szCs w:val="20"/>
        </w:rPr>
        <w:t xml:space="preserve">kanunen zorunlu olan haller dışında ve doğabilecek olumsuz sonuçların sorumluluğu hastaya ait olmak üzere, </w:t>
      </w:r>
      <w:r>
        <w:rPr>
          <w:rFonts w:cs="Times New Roman" w:ascii="Times New Roman" w:hAnsi="Times New Roman"/>
          <w:color w:val="000000"/>
          <w:sz w:val="20"/>
          <w:szCs w:val="20"/>
        </w:rPr>
        <w:t xml:space="preserve">bilinçli ve mental yönden yeterli olduğu düşünülen yetişkin hastalar herhangi bir tıbbi ve cerrahi müdahaleyi </w:t>
      </w:r>
      <w:r>
        <w:rPr>
          <w:rFonts w:cs="Times New Roman" w:ascii="Times New Roman" w:hAnsi="Times New Roman"/>
          <w:sz w:val="20"/>
          <w:szCs w:val="20"/>
        </w:rPr>
        <w:t>veya uygulanmakta olan tedaviyi reddetmek veya durdurulmasını talep etmek</w:t>
      </w:r>
      <w:r>
        <w:rPr>
          <w:rFonts w:cs="Times New Roman" w:ascii="Times New Roman" w:hAnsi="Times New Roman"/>
          <w:color w:val="000000"/>
          <w:sz w:val="20"/>
          <w:szCs w:val="20"/>
        </w:rPr>
        <w:t xml:space="preserve"> hakkına sahiptir. </w:t>
      </w:r>
      <w:r>
        <w:rPr>
          <w:rFonts w:cs="Times New Roman" w:ascii="Times New Roman" w:hAnsi="Times New Roman"/>
          <w:sz w:val="20"/>
          <w:szCs w:val="20"/>
        </w:rPr>
        <w:t>Bu durumda, tedavinin uygulanmamasından doğacak sonuçlar hastaya veya kanuni temsilcilerine ya da yakınlarına anlatılır ve bunu gösteren yazılı ve imzalı bir belge alınır.</w:t>
      </w:r>
    </w:p>
    <w:p>
      <w:pPr>
        <w:pStyle w:val="NormalWeb"/>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b) Rızanın geri alınması, hastanın tedaviyi reddetmesi anlamına gelir.</w:t>
      </w:r>
    </w:p>
    <w:p>
      <w:pPr>
        <w:pStyle w:val="NormalWeb"/>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c) Rıza müdahale başladıktan sonra da geri alınabilir.</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d) Bu hakkın kullanılması, hastanın sağlık kuruluşuna tekrar müracaatında hasta aleyhine kullanılamaz.</w:t>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Yetersiz Yetişkin Hasta için Tedaviden Vazgeçme Kararı</w:t>
      </w:r>
    </w:p>
    <w:p>
      <w:pPr>
        <w:pStyle w:val="NormalWeb"/>
        <w:spacing w:before="0" w:after="0"/>
        <w:ind w:firstLine="708"/>
        <w:jc w:val="both"/>
        <w:rPr/>
      </w:pPr>
      <w:r>
        <w:rPr>
          <w:rFonts w:cs="Times New Roman" w:ascii="Times New Roman" w:hAnsi="Times New Roman"/>
          <w:b/>
          <w:bCs/>
          <w:sz w:val="20"/>
          <w:szCs w:val="20"/>
        </w:rPr>
        <w:t xml:space="preserve">MADDE 27- </w:t>
      </w:r>
      <w:r>
        <w:rPr>
          <w:rFonts w:cs="Times New Roman" w:ascii="Times New Roman" w:hAnsi="Times New Roman"/>
          <w:bCs/>
          <w:sz w:val="20"/>
          <w:szCs w:val="20"/>
        </w:rPr>
        <w:t>(a) Kararı kim vermelidir?</w:t>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Cs/>
          <w:sz w:val="20"/>
          <w:szCs w:val="20"/>
        </w:rPr>
        <w:t>(b) Hangi standartlar uygulanmalıdır?</w:t>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Cs/>
          <w:sz w:val="20"/>
          <w:szCs w:val="20"/>
        </w:rPr>
        <w:t>(c)</w:t>
      </w:r>
      <w:r>
        <w:rPr>
          <w:rFonts w:cs="Times New Roman" w:ascii="Times New Roman" w:hAnsi="Times New Roman"/>
          <w:b/>
          <w:bCs/>
          <w:sz w:val="20"/>
          <w:szCs w:val="20"/>
        </w:rPr>
        <w:t xml:space="preserve"> </w:t>
      </w:r>
      <w:r>
        <w:rPr>
          <w:rFonts w:cs="Times New Roman" w:ascii="Times New Roman" w:hAnsi="Times New Roman"/>
          <w:bCs/>
          <w:sz w:val="20"/>
          <w:szCs w:val="20"/>
        </w:rPr>
        <w:t>Bu tür bir karara ulaşmada hangi prosedür takip edilmelidir?</w:t>
      </w:r>
    </w:p>
    <w:p>
      <w:pPr>
        <w:pStyle w:val="NormalWeb"/>
        <w:spacing w:before="0" w:after="0"/>
        <w:ind w:firstLine="709"/>
        <w:jc w:val="both"/>
        <w:rPr/>
      </w:pPr>
      <w:r>
        <w:rPr>
          <w:rFonts w:cs="Times New Roman" w:ascii="Times New Roman" w:hAnsi="Times New Roman"/>
          <w:b/>
          <w:bCs/>
          <w:sz w:val="20"/>
          <w:szCs w:val="20"/>
        </w:rPr>
        <w:t xml:space="preserve">Vekil Yargılama Doktrini: </w:t>
      </w:r>
      <w:r>
        <w:rPr>
          <w:rFonts w:cs="Times New Roman" w:ascii="Times New Roman" w:hAnsi="Times New Roman"/>
          <w:sz w:val="20"/>
          <w:szCs w:val="20"/>
        </w:rPr>
        <w:t xml:space="preserve">Hastanın yerine geçen karar verici (burada koruyucu), bu şartlar altında hasta kendi adına ne tür bir karar alırdı? hususunu belirleyendir. Koruyucu, hasta adına en iyiyi belirlerken kendi görüşlerini ve </w:t>
      </w:r>
      <w:r>
        <w:rPr>
          <w:rFonts w:cs="Times New Roman" w:ascii="Times New Roman" w:hAnsi="Times New Roman"/>
          <w:bCs/>
          <w:sz w:val="20"/>
          <w:szCs w:val="20"/>
        </w:rPr>
        <w:t>düşüncelerini ortaya koymaz.</w:t>
      </w:r>
    </w:p>
    <w:p>
      <w:pPr>
        <w:pStyle w:val="NormalWeb"/>
        <w:spacing w:before="0" w:after="0"/>
        <w:ind w:firstLine="709"/>
        <w:jc w:val="both"/>
        <w:rPr/>
      </w:pPr>
      <w:r>
        <w:rPr>
          <w:rFonts w:cs="Times New Roman" w:ascii="Times New Roman" w:hAnsi="Times New Roman"/>
          <w:b/>
          <w:bCs/>
          <w:sz w:val="20"/>
          <w:szCs w:val="20"/>
        </w:rPr>
        <w:t>Etik Komiteler:</w:t>
      </w:r>
      <w:r>
        <w:rPr>
          <w:rFonts w:cs="Times New Roman" w:ascii="Times New Roman" w:hAnsi="Times New Roman"/>
          <w:bCs/>
          <w:sz w:val="20"/>
          <w:szCs w:val="20"/>
        </w:rPr>
        <w:t xml:space="preserve"> Konuya</w:t>
      </w:r>
      <w:r>
        <w:rPr>
          <w:rFonts w:cs="Times New Roman" w:ascii="Times New Roman" w:hAnsi="Times New Roman"/>
          <w:sz w:val="20"/>
          <w:szCs w:val="20"/>
        </w:rPr>
        <w:t xml:space="preserve"> ilişkin olarak uzman kişilerden oluşan bir komite konu hakkında verebilir.</w:t>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Red Talebinin Kabul Edilemeyeceği Durumlar:</w:t>
      </w:r>
    </w:p>
    <w:p>
      <w:pPr>
        <w:pStyle w:val="NormalWeb"/>
        <w:spacing w:before="0" w:after="0"/>
        <w:ind w:firstLine="709"/>
        <w:jc w:val="both"/>
        <w:rPr/>
      </w:pPr>
      <w:r>
        <w:rPr>
          <w:rFonts w:cs="Times New Roman" w:ascii="Times New Roman" w:hAnsi="Times New Roman"/>
          <w:b/>
          <w:bCs/>
          <w:sz w:val="20"/>
          <w:szCs w:val="20"/>
        </w:rPr>
        <w:t>MADDE 28- (</w:t>
      </w:r>
      <w:r>
        <w:rPr>
          <w:rFonts w:cs="Times New Roman" w:ascii="Times New Roman" w:hAnsi="Times New Roman"/>
          <w:bCs/>
          <w:sz w:val="20"/>
          <w:szCs w:val="20"/>
        </w:rPr>
        <w:t xml:space="preserve">a) Yaşamın korunması, </w:t>
      </w:r>
    </w:p>
    <w:p>
      <w:pPr>
        <w:pStyle w:val="NormalWeb"/>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b) İntiharın önlenmesi, </w:t>
      </w:r>
    </w:p>
    <w:p>
      <w:pPr>
        <w:pStyle w:val="NormalWeb"/>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c) </w:t>
      </w:r>
      <w:r>
        <w:rPr>
          <w:rFonts w:cs="Times New Roman" w:ascii="Times New Roman" w:hAnsi="Times New Roman"/>
          <w:sz w:val="20"/>
          <w:szCs w:val="20"/>
        </w:rPr>
        <w:t>Üçüncü tarafın korunması,</w:t>
      </w:r>
    </w:p>
    <w:p>
      <w:pPr>
        <w:pStyle w:val="NormalWeb"/>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d) </w:t>
      </w:r>
      <w:r>
        <w:rPr>
          <w:rFonts w:cs="Times New Roman" w:ascii="Times New Roman" w:hAnsi="Times New Roman"/>
          <w:sz w:val="20"/>
          <w:szCs w:val="20"/>
        </w:rPr>
        <w:t>Tıp ahlakının korunması.</w:t>
      </w:r>
    </w:p>
    <w:p>
      <w:pPr>
        <w:pStyle w:val="NormalWeb"/>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Tıbbi Gereklilikler Dışında Müdahale Yasağı</w:t>
      </w:r>
    </w:p>
    <w:p>
      <w:pPr>
        <w:pStyle w:val="NormalWeb"/>
        <w:spacing w:before="0" w:after="0"/>
        <w:ind w:firstLine="709"/>
        <w:jc w:val="both"/>
        <w:rPr/>
      </w:pPr>
      <w:r>
        <w:rPr>
          <w:rFonts w:cs="Times New Roman" w:ascii="Times New Roman" w:hAnsi="Times New Roman"/>
          <w:b/>
          <w:bCs/>
          <w:sz w:val="20"/>
          <w:szCs w:val="20"/>
        </w:rPr>
        <w:t xml:space="preserve">MADDE 29-  </w:t>
      </w:r>
      <w:r>
        <w:rPr>
          <w:rFonts w:cs="Times New Roman" w:ascii="Times New Roman" w:hAnsi="Times New Roman"/>
          <w:sz w:val="20"/>
          <w:szCs w:val="20"/>
        </w:rPr>
        <w:t>(a) Teşhis, tedavi veya korunma maksadı olmaksızın, ölüme veya hayati tehlikeye yol açabilecek veya vücut bütünlüğünü ihlal edebilecek, akli veya bedeni mukavemeti azaltabilecek hiçbir şey yapılamaz ve talep de edilemez.</w:t>
      </w:r>
    </w:p>
    <w:p>
      <w:pPr>
        <w:pStyle w:val="GvdeMetni2"/>
        <w:spacing w:lineRule="auto" w:line="240" w:before="0" w:after="0"/>
        <w:jc w:val="both"/>
        <w:rPr>
          <w:rFonts w:ascii="Times New Roman" w:hAnsi="Times New Roman" w:cs="Times New Roman"/>
          <w:sz w:val="20"/>
          <w:szCs w:val="20"/>
        </w:rPr>
      </w:pPr>
      <w:r>
        <w:rPr>
          <w:rFonts w:cs="Times New Roman"/>
          <w:sz w:val="20"/>
          <w:szCs w:val="20"/>
        </w:rPr>
      </w:r>
    </w:p>
    <w:p>
      <w:pPr>
        <w:pStyle w:val="GvdeMetni2"/>
        <w:spacing w:lineRule="auto" w:line="240" w:before="0" w:after="0"/>
        <w:ind w:firstLine="708"/>
        <w:jc w:val="both"/>
        <w:rPr>
          <w:b/>
          <w:b/>
          <w:sz w:val="20"/>
          <w:szCs w:val="20"/>
        </w:rPr>
      </w:pPr>
      <w:r>
        <w:rPr>
          <w:b/>
          <w:sz w:val="20"/>
          <w:szCs w:val="20"/>
        </w:rPr>
        <w:t>Bilgilendirilmiş rıza vermeye yeterli olmayanlar</w:t>
      </w:r>
    </w:p>
    <w:p>
      <w:pPr>
        <w:pStyle w:val="GvdeMetni2"/>
        <w:spacing w:lineRule="auto" w:line="240" w:before="0" w:after="0"/>
        <w:ind w:firstLine="708"/>
        <w:jc w:val="both"/>
        <w:rPr/>
      </w:pPr>
      <w:r>
        <w:rPr>
          <w:b/>
          <w:sz w:val="20"/>
          <w:szCs w:val="20"/>
        </w:rPr>
        <w:t xml:space="preserve">MADDE 30- </w:t>
      </w:r>
      <w:r>
        <w:rPr>
          <w:sz w:val="20"/>
          <w:szCs w:val="20"/>
        </w:rPr>
        <w:t xml:space="preserve">(a) Küçükleri (olgunluğa erişmiş küçükler hariç), </w:t>
      </w:r>
    </w:p>
    <w:p>
      <w:pPr>
        <w:pStyle w:val="GvdeMetni2"/>
        <w:spacing w:lineRule="auto" w:line="240" w:before="0" w:after="0"/>
        <w:ind w:firstLine="708"/>
        <w:jc w:val="both"/>
        <w:rPr>
          <w:sz w:val="20"/>
          <w:szCs w:val="20"/>
        </w:rPr>
      </w:pPr>
      <w:r>
        <w:rPr>
          <w:sz w:val="20"/>
          <w:szCs w:val="20"/>
        </w:rPr>
        <w:t>(b) Mental  yetersizliği olanlar,</w:t>
      </w:r>
    </w:p>
    <w:p>
      <w:pPr>
        <w:pStyle w:val="GvdeMetni2"/>
        <w:spacing w:lineRule="auto" w:line="240" w:before="0" w:after="0"/>
        <w:ind w:firstLine="708"/>
        <w:jc w:val="both"/>
        <w:rPr>
          <w:sz w:val="20"/>
          <w:szCs w:val="20"/>
        </w:rPr>
      </w:pPr>
      <w:r>
        <w:rPr>
          <w:sz w:val="20"/>
          <w:szCs w:val="20"/>
        </w:rPr>
        <w:t>(c) Bilinci kapalı olanlar,</w:t>
      </w:r>
    </w:p>
    <w:p>
      <w:pPr>
        <w:pStyle w:val="GvdeMetni2"/>
        <w:spacing w:lineRule="auto" w:line="240" w:before="0" w:after="0"/>
        <w:ind w:firstLine="708"/>
        <w:jc w:val="both"/>
        <w:rPr>
          <w:sz w:val="20"/>
          <w:szCs w:val="20"/>
        </w:rPr>
      </w:pPr>
      <w:r>
        <w:rPr>
          <w:sz w:val="20"/>
          <w:szCs w:val="20"/>
        </w:rPr>
        <w:t>(d) Türkçe bilmeyenler.</w:t>
      </w:r>
    </w:p>
    <w:p>
      <w:pPr>
        <w:pStyle w:val="GvdeMetni2"/>
        <w:spacing w:lineRule="auto" w:line="240" w:before="0" w:after="0"/>
        <w:ind w:firstLine="708"/>
        <w:jc w:val="both"/>
        <w:rPr>
          <w:b/>
          <w:b/>
          <w:sz w:val="20"/>
          <w:szCs w:val="20"/>
        </w:rPr>
      </w:pPr>
      <w:r>
        <w:rPr>
          <w:b/>
          <w:sz w:val="20"/>
          <w:szCs w:val="20"/>
        </w:rPr>
      </w:r>
    </w:p>
    <w:p>
      <w:pPr>
        <w:pStyle w:val="GvdeMetni2"/>
        <w:spacing w:lineRule="auto" w:line="240" w:before="0" w:after="0"/>
        <w:ind w:firstLine="708"/>
        <w:jc w:val="both"/>
        <w:rPr>
          <w:b/>
          <w:b/>
          <w:sz w:val="20"/>
          <w:szCs w:val="20"/>
        </w:rPr>
      </w:pPr>
      <w:r>
        <w:rPr>
          <w:b/>
          <w:sz w:val="20"/>
          <w:szCs w:val="20"/>
        </w:rPr>
        <w:t>Küçüklerin Tedavisi İçin Rıza Alınması</w:t>
      </w:r>
    </w:p>
    <w:p>
      <w:pPr>
        <w:pStyle w:val="GvdeMetni2"/>
        <w:spacing w:lineRule="auto" w:line="240" w:before="0" w:after="0"/>
        <w:ind w:firstLine="708"/>
        <w:jc w:val="both"/>
        <w:rPr>
          <w:b/>
          <w:b/>
          <w:sz w:val="20"/>
          <w:szCs w:val="20"/>
        </w:rPr>
      </w:pPr>
      <w:r>
        <w:rPr>
          <w:b/>
          <w:sz w:val="20"/>
          <w:szCs w:val="20"/>
        </w:rPr>
        <w:t xml:space="preserve">MADDE 31- </w:t>
      </w:r>
      <w:r>
        <w:rPr>
          <w:sz w:val="20"/>
          <w:szCs w:val="20"/>
        </w:rPr>
        <w:t>(a) Acil olmayan durumlarda, ebeveyn veya yasal koruyucunun tıbbi tedavinin yerine getirilmesi için izninin alınması gerekmektedir.</w:t>
      </w:r>
    </w:p>
    <w:p>
      <w:pPr>
        <w:pStyle w:val="GvdeMetni2"/>
        <w:spacing w:lineRule="auto" w:line="240" w:before="0" w:after="0"/>
        <w:ind w:firstLine="708"/>
        <w:jc w:val="both"/>
        <w:rPr>
          <w:sz w:val="20"/>
          <w:szCs w:val="20"/>
        </w:rPr>
      </w:pPr>
      <w:r>
        <w:rPr>
          <w:sz w:val="20"/>
          <w:szCs w:val="20"/>
        </w:rPr>
        <w:t>(b) Yaygın görüş, ana babaların onamına ek olarak çocuğun da bu tür bir kabulu dile getirmesi gerektiği biçimindedir.</w:t>
      </w:r>
    </w:p>
    <w:p>
      <w:pPr>
        <w:pStyle w:val="GvdeMetni2"/>
        <w:spacing w:lineRule="auto" w:line="240" w:before="0" w:after="0"/>
        <w:ind w:firstLine="708"/>
        <w:jc w:val="both"/>
        <w:rPr>
          <w:sz w:val="20"/>
          <w:szCs w:val="20"/>
        </w:rPr>
      </w:pPr>
      <w:r>
        <w:rPr>
          <w:sz w:val="20"/>
          <w:szCs w:val="20"/>
        </w:rPr>
        <w:t>(c) Tıbbi girişim veya araştırmaya onam verme yaşı konusunda farklı görüşler var.</w:t>
      </w:r>
    </w:p>
    <w:p>
      <w:pPr>
        <w:pStyle w:val="GvdeMetni2"/>
        <w:spacing w:lineRule="auto" w:line="240" w:before="0" w:after="0"/>
        <w:jc w:val="both"/>
        <w:rPr>
          <w:sz w:val="20"/>
          <w:szCs w:val="20"/>
        </w:rPr>
      </w:pPr>
      <w:r>
        <w:rPr>
          <w:sz w:val="20"/>
          <w:szCs w:val="20"/>
        </w:rPr>
      </w:r>
    </w:p>
    <w:p>
      <w:pPr>
        <w:pStyle w:val="GvdeMetni2"/>
        <w:spacing w:lineRule="auto" w:line="240" w:before="0" w:after="0"/>
        <w:ind w:firstLine="708"/>
        <w:jc w:val="both"/>
        <w:rPr>
          <w:b/>
          <w:b/>
          <w:sz w:val="20"/>
          <w:szCs w:val="20"/>
        </w:rPr>
      </w:pPr>
      <w:r>
        <w:rPr>
          <w:b/>
          <w:sz w:val="20"/>
          <w:szCs w:val="20"/>
        </w:rPr>
        <w:t>Mental Yeterliği Olmayanların Tedavisi için Rıza:</w:t>
      </w:r>
    </w:p>
    <w:p>
      <w:pPr>
        <w:pStyle w:val="GvdeMetni2"/>
        <w:spacing w:lineRule="auto" w:line="240" w:before="0" w:after="0"/>
        <w:ind w:firstLine="708"/>
        <w:jc w:val="both"/>
        <w:rPr/>
      </w:pPr>
      <w:r>
        <w:rPr>
          <w:b/>
          <w:sz w:val="20"/>
          <w:szCs w:val="20"/>
        </w:rPr>
        <w:t xml:space="preserve">MADDE 32- </w:t>
      </w:r>
      <w:r>
        <w:rPr>
          <w:sz w:val="20"/>
          <w:szCs w:val="20"/>
        </w:rPr>
        <w:t>(a)</w:t>
      </w:r>
      <w:r>
        <w:rPr>
          <w:b/>
          <w:sz w:val="20"/>
          <w:szCs w:val="20"/>
        </w:rPr>
        <w:t xml:space="preserve"> </w:t>
      </w:r>
      <w:r>
        <w:rPr>
          <w:sz w:val="20"/>
          <w:szCs w:val="20"/>
        </w:rPr>
        <w:t>Eğer hastanın yetersiz olduğu kanaatine varılırsa, bir koruyucunun atanması için uygun bir mahkemeye havale edilir.</w:t>
      </w:r>
    </w:p>
    <w:p>
      <w:pPr>
        <w:pStyle w:val="GvdeMetni2"/>
        <w:spacing w:lineRule="auto" w:line="240" w:before="0" w:after="0"/>
        <w:ind w:firstLine="708"/>
        <w:jc w:val="both"/>
        <w:rPr>
          <w:sz w:val="20"/>
          <w:szCs w:val="20"/>
        </w:rPr>
      </w:pPr>
      <w:r>
        <w:rPr>
          <w:sz w:val="20"/>
          <w:szCs w:val="20"/>
        </w:rPr>
        <w:t>(b) Eğer mahkeme kararı için yeterli bir zaman yoksa, ve rızaya izin verecek bir vekil de yoksa, hayatı koruma girişimi çerçevesinde tedaviye başlanır.</w:t>
      </w:r>
    </w:p>
    <w:p>
      <w:pPr>
        <w:pStyle w:val="GvdeMetni2"/>
        <w:spacing w:lineRule="auto" w:line="240" w:before="0" w:after="0"/>
        <w:ind w:firstLine="708"/>
        <w:jc w:val="both"/>
        <w:rPr>
          <w:sz w:val="20"/>
          <w:szCs w:val="20"/>
        </w:rPr>
      </w:pPr>
      <w:r>
        <w:rPr>
          <w:sz w:val="20"/>
          <w:szCs w:val="20"/>
        </w:rPr>
        <w:t>(c) Mahkemenin atadığı koruyucunun yokluğunda, yukarıda belirtilen hiyerarşik sıra gözetilir.</w:t>
      </w:r>
    </w:p>
    <w:p>
      <w:pPr>
        <w:pStyle w:val="GvdeMetni2"/>
        <w:spacing w:lineRule="auto" w:line="240" w:before="0" w:after="0"/>
        <w:ind w:firstLine="708"/>
        <w:jc w:val="both"/>
        <w:rPr>
          <w:sz w:val="20"/>
          <w:szCs w:val="20"/>
        </w:rPr>
      </w:pPr>
      <w:r>
        <w:rPr>
          <w:sz w:val="20"/>
          <w:szCs w:val="20"/>
        </w:rPr>
        <w:t>(d) Belirsizlik ve farklı görüşler nedeniyle, yasal yetkilinin yokluğu durumunda, eğer acil durum yok ise, hukuki tavsiye ve mahkeme emri almak en güvenilir yoldur.</w:t>
      </w:r>
    </w:p>
    <w:p>
      <w:pPr>
        <w:pStyle w:val="GvdeMetni2"/>
        <w:spacing w:lineRule="auto" w:line="240" w:before="0" w:after="0"/>
        <w:jc w:val="both"/>
        <w:rPr>
          <w:sz w:val="20"/>
          <w:szCs w:val="20"/>
        </w:rPr>
      </w:pPr>
      <w:r>
        <w:rPr>
          <w:sz w:val="20"/>
          <w:szCs w:val="20"/>
        </w:rPr>
      </w:r>
    </w:p>
    <w:p>
      <w:pPr>
        <w:pStyle w:val="Norm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t>DÖRDÜNCÜ BÖLÜ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uhtelif ve Son Hükümle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Müeyyideler ve Sorumluluklar</w:t>
      </w:r>
    </w:p>
    <w:p>
      <w:pPr>
        <w:pStyle w:val="NormalWeb"/>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Hekimin ve Diğer Çalışanların Sorumlulukları</w:t>
      </w:r>
    </w:p>
    <w:p>
      <w:pPr>
        <w:pStyle w:val="GvdeMetni2"/>
        <w:spacing w:lineRule="auto" w:line="240" w:before="0" w:after="0"/>
        <w:ind w:firstLine="708"/>
        <w:jc w:val="both"/>
        <w:rPr/>
      </w:pPr>
      <w:r>
        <w:rPr>
          <w:b/>
          <w:bCs/>
          <w:sz w:val="20"/>
          <w:szCs w:val="20"/>
        </w:rPr>
        <w:t>MADDE</w:t>
      </w:r>
      <w:r>
        <w:rPr>
          <w:b/>
          <w:sz w:val="20"/>
          <w:szCs w:val="20"/>
        </w:rPr>
        <w:t xml:space="preserve"> 33</w:t>
      </w:r>
      <w:r>
        <w:rPr>
          <w:sz w:val="20"/>
          <w:szCs w:val="20"/>
        </w:rPr>
        <w:t>- Bilgilendirilmiş rıza alınırken hekimin ve diğer çalışanların sorumlulukları;</w:t>
      </w:r>
    </w:p>
    <w:p>
      <w:pPr>
        <w:pStyle w:val="Normal"/>
        <w:ind w:firstLine="708"/>
        <w:jc w:val="both"/>
        <w:rPr>
          <w:rFonts w:ascii="Times New Roman" w:hAnsi="Times New Roman" w:cs="Times New Roman"/>
          <w:color w:val="000000"/>
          <w:sz w:val="20"/>
          <w:szCs w:val="20"/>
        </w:rPr>
      </w:pPr>
      <w:r>
        <w:rPr>
          <w:rFonts w:cs="Times New Roman" w:ascii="Times New Roman" w:hAnsi="Times New Roman"/>
          <w:sz w:val="20"/>
          <w:szCs w:val="20"/>
        </w:rPr>
        <w:t xml:space="preserve">a) Hasta veya yakınından vücut bütünlüğüne yönelik olarak yapılan herhangi bir müdahale öncesinde yazılı olarak bilgilendirilmiş rıza almayan hekim ve diğer çalışanlar hakkında ilgili mevzuata göre işlem yapılır.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b) Hekim ve diğer çalışanlar, hastadan tıbbi müdahale öncesi bilgilendirilmiş rıza almış olsa dahi kast ve taksirinden dolayı sorumludur.</w:t>
      </w:r>
    </w:p>
    <w:p>
      <w:pPr>
        <w:pStyle w:val="GvdeMetni2"/>
        <w:spacing w:lineRule="auto" w:line="240" w:before="0" w:after="0"/>
        <w:ind w:firstLine="540"/>
        <w:jc w:val="both"/>
        <w:rPr>
          <w:sz w:val="20"/>
          <w:szCs w:val="20"/>
        </w:rPr>
      </w:pPr>
      <w:r>
        <w:rPr>
          <w:sz w:val="20"/>
          <w:szCs w:val="20"/>
        </w:rPr>
        <w:t xml:space="preserve">   </w:t>
      </w:r>
      <w:r>
        <w:rPr>
          <w:sz w:val="20"/>
          <w:szCs w:val="20"/>
        </w:rPr>
        <w:t xml:space="preserve">c) Tıbbi müdahalenin ceza hukukuna göre suç oluşturduğu hallerde, hekim ve diğer çalışanlar hakkında ilgili mevzuat hükümlerine göre işlem başlatılır. </w:t>
      </w:r>
    </w:p>
    <w:p>
      <w:pPr>
        <w:pStyle w:val="GvdeMetniGirintisi2"/>
        <w:ind w:left="0" w:firstLine="540"/>
        <w:rPr>
          <w:rFonts w:ascii="Times New Roman" w:hAnsi="Times New Roman" w:cs="Times New Roman"/>
          <w:b/>
          <w:b/>
          <w:bCs/>
          <w:sz w:val="20"/>
          <w:szCs w:val="20"/>
        </w:rPr>
      </w:pPr>
      <w:r>
        <w:rPr>
          <w:rFonts w:cs="Times New Roman" w:ascii="Times New Roman" w:hAnsi="Times New Roman"/>
          <w:b/>
          <w:bCs/>
          <w:sz w:val="20"/>
          <w:szCs w:val="20"/>
        </w:rPr>
      </w:r>
    </w:p>
    <w:p>
      <w:pPr>
        <w:pStyle w:val="GvdeMetniGirintisi2"/>
        <w:ind w:left="0" w:firstLine="708"/>
        <w:rPr>
          <w:rFonts w:ascii="Times New Roman" w:hAnsi="Times New Roman" w:cs="Times New Roman"/>
          <w:b/>
          <w:b/>
          <w:bCs/>
          <w:sz w:val="20"/>
          <w:szCs w:val="20"/>
        </w:rPr>
      </w:pPr>
      <w:r>
        <w:rPr>
          <w:rFonts w:cs="Times New Roman" w:ascii="Times New Roman" w:hAnsi="Times New Roman"/>
          <w:b/>
          <w:bCs/>
          <w:sz w:val="20"/>
          <w:szCs w:val="20"/>
        </w:rPr>
        <w:t>Bilgilendirilmiş Rızanın Alınacağı Bireyin Sorumlulukları</w:t>
      </w:r>
    </w:p>
    <w:p>
      <w:pPr>
        <w:pStyle w:val="GvdeMetniGirintisi2"/>
        <w:ind w:left="0" w:firstLine="708"/>
        <w:rPr/>
      </w:pPr>
      <w:r>
        <w:rPr>
          <w:rFonts w:cs="Times New Roman" w:ascii="Times New Roman" w:hAnsi="Times New Roman"/>
          <w:b/>
          <w:bCs/>
          <w:sz w:val="20"/>
          <w:szCs w:val="20"/>
        </w:rPr>
        <w:t xml:space="preserve">MADDE 34-  </w:t>
      </w:r>
      <w:r>
        <w:rPr>
          <w:rFonts w:cs="Times New Roman" w:ascii="Times New Roman" w:hAnsi="Times New Roman"/>
          <w:bCs/>
          <w:sz w:val="20"/>
          <w:szCs w:val="20"/>
        </w:rPr>
        <w:t>Bilgilendirilmiş rızanın alınacağı bireyin sorumlulukları;</w:t>
      </w:r>
    </w:p>
    <w:p>
      <w:pPr>
        <w:pStyle w:val="NormalWeb"/>
        <w:spacing w:before="0" w:after="0"/>
        <w:ind w:firstLine="708"/>
        <w:jc w:val="both"/>
        <w:rPr>
          <w:rFonts w:ascii="Times New Roman" w:hAnsi="Times New Roman" w:cs="Times New Roman"/>
          <w:bCs/>
          <w:iCs/>
          <w:color w:val="000000"/>
          <w:sz w:val="20"/>
          <w:szCs w:val="20"/>
        </w:rPr>
      </w:pPr>
      <w:r>
        <w:rPr>
          <w:rFonts w:cs="Times New Roman" w:ascii="Times New Roman" w:hAnsi="Times New Roman"/>
          <w:sz w:val="20"/>
          <w:szCs w:val="20"/>
        </w:rPr>
        <w:t>a) Birey; yakınmalarını, daha önce geçirdiği hastalıkları, yatarak herhangi bir tedavi görüp görmediğini, eğer varsa halen kullandığı ilaçları ve sağlığıyla ilgili tüm bilgileri tam, eksiksiz ve doğru vermelidir.</w:t>
      </w:r>
    </w:p>
    <w:p>
      <w:pPr>
        <w:pStyle w:val="NormalWeb"/>
        <w:spacing w:before="0" w:after="0"/>
        <w:ind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b) Bireyin anlatılan bilgileri anlamaya azami ihtimam göstermesi gerekir.</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c) Birey; tedavisi ve ilaçlarla ilgili tavsiyeleri dikkatle dinlemeli ve anlayamadığı yerleri sormalıdır.</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ç) Bireyin; tedavisiyle ilgili önerilere uyum sağlayamama durumu söz konusu ise bunu sağlık çalışanına bildirmesi gerekir.</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d) Birey, sağlık bakım ve taburculuk sonrası bakım planını beklendiği gibi doğru anlayıp anlamadığını belirtmesi gerekir.</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e) Birey; uygulanacak tedaviyi reddetmesi veya önerilere uymamasından dolayı doğacak sonuçlardan kendisi sorumludur.</w:t>
      </w:r>
    </w:p>
    <w:p>
      <w:pPr>
        <w:pStyle w:val="Footer"/>
        <w:tabs>
          <w:tab w:val="clear" w:pos="708"/>
        </w:tabs>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er"/>
        <w:tabs>
          <w:tab w:val="clear" w:pos="708"/>
        </w:tabs>
        <w:ind w:firstLine="708"/>
        <w:jc w:val="both"/>
        <w:rPr>
          <w:rFonts w:ascii="Times New Roman" w:hAnsi="Times New Roman" w:cs="Times New Roman"/>
          <w:b/>
          <w:b/>
          <w:bCs/>
          <w:sz w:val="20"/>
          <w:szCs w:val="20"/>
        </w:rPr>
      </w:pPr>
      <w:r>
        <w:rPr>
          <w:rFonts w:cs="Times New Roman" w:ascii="Times New Roman" w:hAnsi="Times New Roman"/>
          <w:b/>
          <w:bCs/>
          <w:sz w:val="20"/>
          <w:szCs w:val="20"/>
        </w:rPr>
        <w:t>Yürürlükten Kaldırılan Hükümler</w:t>
      </w:r>
    </w:p>
    <w:p>
      <w:pPr>
        <w:pStyle w:val="Footer"/>
        <w:tabs>
          <w:tab w:val="clear" w:pos="708"/>
        </w:tabs>
        <w:ind w:firstLine="708"/>
        <w:jc w:val="both"/>
        <w:rPr/>
      </w:pPr>
      <w:r>
        <w:rPr>
          <w:rFonts w:cs="Times New Roman" w:ascii="Times New Roman" w:hAnsi="Times New Roman"/>
          <w:b/>
          <w:bCs/>
          <w:sz w:val="20"/>
          <w:szCs w:val="20"/>
        </w:rPr>
        <w:t>MADDE</w:t>
      </w:r>
      <w:r>
        <w:rPr>
          <w:rFonts w:cs="Times New Roman" w:ascii="Times New Roman" w:hAnsi="Times New Roman"/>
          <w:b/>
          <w:sz w:val="20"/>
          <w:szCs w:val="20"/>
        </w:rPr>
        <w:t xml:space="preserve"> 35- </w:t>
      </w: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Bu Yönetmelikle 01.08.1998 tarih ve 4320 sayılı Resmi Gazetede yayımlanan Hasta Hakları Yönetmeliğinin ………………………….maddeleri yürürlükten kaldırılmıştır.</w:t>
      </w:r>
    </w:p>
    <w:p>
      <w:pPr>
        <w:pStyle w:val="Footer"/>
        <w:tabs>
          <w:tab w:val="clear" w:pos="708"/>
        </w:tabs>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er"/>
        <w:tabs>
          <w:tab w:val="clear" w:pos="708"/>
        </w:tabs>
        <w:ind w:firstLine="708"/>
        <w:jc w:val="both"/>
        <w:rPr>
          <w:rFonts w:ascii="Times New Roman" w:hAnsi="Times New Roman" w:cs="Times New Roman"/>
          <w:b/>
          <w:b/>
          <w:bCs/>
          <w:sz w:val="20"/>
          <w:szCs w:val="20"/>
        </w:rPr>
      </w:pPr>
      <w:r>
        <w:rPr>
          <w:rFonts w:cs="Times New Roman" w:ascii="Times New Roman" w:hAnsi="Times New Roman"/>
          <w:b/>
          <w:bCs/>
          <w:sz w:val="20"/>
          <w:szCs w:val="20"/>
        </w:rPr>
        <w:t>Yürürlük</w:t>
      </w:r>
    </w:p>
    <w:p>
      <w:pPr>
        <w:pStyle w:val="Footer"/>
        <w:tabs>
          <w:tab w:val="clear" w:pos="708"/>
        </w:tabs>
        <w:ind w:firstLine="708"/>
        <w:jc w:val="both"/>
        <w:rPr/>
      </w:pPr>
      <w:r>
        <w:rPr>
          <w:rFonts w:cs="Times New Roman" w:ascii="Times New Roman" w:hAnsi="Times New Roman"/>
          <w:b/>
          <w:bCs/>
          <w:sz w:val="20"/>
          <w:szCs w:val="20"/>
        </w:rPr>
        <w:t>MADDE</w:t>
      </w:r>
      <w:r>
        <w:rPr>
          <w:rFonts w:cs="Times New Roman" w:ascii="Times New Roman" w:hAnsi="Times New Roman"/>
          <w:b/>
          <w:sz w:val="20"/>
          <w:szCs w:val="20"/>
        </w:rPr>
        <w:t xml:space="preserve"> 36-  </w:t>
      </w: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Bu Yönetmelik Bakan onayını takiben yürürlüğe girer.</w:t>
      </w:r>
    </w:p>
    <w:p>
      <w:pPr>
        <w:pStyle w:val="Footer"/>
        <w:tabs>
          <w:tab w:val="clear" w:pos="708"/>
        </w:tabs>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Footer"/>
        <w:tabs>
          <w:tab w:val="clear" w:pos="708"/>
        </w:tabs>
        <w:ind w:firstLine="708"/>
        <w:jc w:val="both"/>
        <w:rPr>
          <w:rFonts w:ascii="Times New Roman" w:hAnsi="Times New Roman" w:cs="Times New Roman"/>
          <w:b/>
          <w:b/>
          <w:sz w:val="20"/>
          <w:szCs w:val="20"/>
        </w:rPr>
      </w:pPr>
      <w:r>
        <w:rPr>
          <w:rFonts w:cs="Times New Roman" w:ascii="Times New Roman" w:hAnsi="Times New Roman"/>
          <w:b/>
          <w:sz w:val="20"/>
          <w:szCs w:val="20"/>
        </w:rPr>
        <w:t>Yürütme</w:t>
      </w:r>
    </w:p>
    <w:p>
      <w:pPr>
        <w:pStyle w:val="Footer"/>
        <w:tabs>
          <w:tab w:val="clear" w:pos="708"/>
        </w:tabs>
        <w:ind w:firstLine="708"/>
        <w:jc w:val="both"/>
        <w:rPr/>
      </w:pPr>
      <w:r>
        <w:rPr>
          <w:rFonts w:cs="Times New Roman" w:ascii="Times New Roman" w:hAnsi="Times New Roman"/>
          <w:b/>
          <w:bCs/>
          <w:sz w:val="20"/>
          <w:szCs w:val="20"/>
        </w:rPr>
        <w:t>MADDE</w:t>
      </w:r>
      <w:r>
        <w:rPr>
          <w:rFonts w:cs="Times New Roman" w:ascii="Times New Roman" w:hAnsi="Times New Roman"/>
          <w:b/>
          <w:sz w:val="20"/>
          <w:szCs w:val="20"/>
        </w:rPr>
        <w:t xml:space="preserve"> 37-  </w:t>
      </w: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Bu Yönetmelik hükümlerini Sağlık Bakanı yürütü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720"/>
        </w:tabs>
        <w:ind w:left="720" w:hanging="360"/>
      </w:pPr>
      <w:rPr>
        <w:u w:val="none"/>
        <w:rFonts w:ascii="Arial" w:hAnsi="Arial" w:cs="Arial"/>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color w:val="000000"/>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4"/>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Arial" w:hAnsi="Arial" w:eastAsia="Times New Roman" w:cs="Arial"/>
      <w:b/>
      <w:bCs/>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Cs w:val="24"/>
    </w:rPr>
  </w:style>
  <w:style w:type="character" w:styleId="WW8Num1z0">
    <w:name w:val="WW8Num1z0"/>
    <w:qFormat/>
    <w:rPr>
      <w:b/>
      <w:i w:val="false"/>
    </w:rPr>
  </w:style>
  <w:style w:type="character" w:styleId="WW8Num2z0">
    <w:name w:val="WW8Num2z0"/>
    <w:qFormat/>
    <w:rPr>
      <w:i w:val="false"/>
    </w:rPr>
  </w:style>
  <w:style w:type="character" w:styleId="WW8Num3z0">
    <w:name w:val="WW8Num3z0"/>
    <w:qFormat/>
    <w:rPr>
      <w:rFonts w:ascii="Arial" w:hAnsi="Arial" w:cs="Arial"/>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Cs w:val="24"/>
    </w:rPr>
  </w:style>
  <w:style w:type="character" w:styleId="Balk4Char">
    <w:name w:val="Başlık 4 Char"/>
    <w:qFormat/>
    <w:rPr>
      <w:rFonts w:ascii="Arial" w:hAnsi="Arial" w:eastAsia="Times New Roman" w:cs="Arial"/>
      <w:b/>
      <w:color w:val="000000"/>
      <w:szCs w:val="24"/>
    </w:rPr>
  </w:style>
  <w:style w:type="character" w:styleId="Balk5Char">
    <w:name w:val="Başlık 5 Char"/>
    <w:qFormat/>
    <w:rPr>
      <w:rFonts w:ascii="Arial" w:hAnsi="Arial" w:eastAsia="Times New Roman" w:cs="Arial"/>
      <w:b/>
      <w:sz w:val="28"/>
      <w:szCs w:val="24"/>
    </w:rPr>
  </w:style>
  <w:style w:type="character" w:styleId="Balk6Char">
    <w:name w:val="Başlık 6 Char"/>
    <w:qFormat/>
    <w:rPr>
      <w:rFonts w:ascii="Arial" w:hAnsi="Arial" w:eastAsia="Times New Roman" w:cs="Arial"/>
      <w:b/>
      <w:bCs/>
      <w:szCs w:val="24"/>
    </w:rPr>
  </w:style>
  <w:style w:type="character" w:styleId="Balk8Char">
    <w:name w:val="Başlık 8 Char"/>
    <w:qFormat/>
    <w:rPr>
      <w:rFonts w:ascii="Arial" w:hAnsi="Arial" w:eastAsia="Times New Roman" w:cs="Arial"/>
      <w:b/>
      <w:bCs/>
      <w:szCs w:val="24"/>
    </w:rPr>
  </w:style>
  <w:style w:type="character" w:styleId="AltKonuBalChar">
    <w:name w:val="Alt Konu Başlığı Char"/>
    <w:qFormat/>
    <w:rPr>
      <w:rFonts w:ascii="Arial" w:hAnsi="Arial" w:eastAsia="Times New Roman" w:cs="Arial"/>
      <w:b/>
      <w:bCs/>
      <w:sz w:val="28"/>
      <w:szCs w:val="24"/>
    </w:rPr>
  </w:style>
  <w:style w:type="character" w:styleId="GvdeMetniGirintisi2Char">
    <w:name w:val="Gövde Metni Girintisi 2 Char"/>
    <w:qFormat/>
    <w:rPr>
      <w:rFonts w:ascii="Arial" w:hAnsi="Arial" w:eastAsia="Times New Roman" w:cs="Arial"/>
      <w:szCs w:val="24"/>
    </w:rPr>
  </w:style>
  <w:style w:type="character" w:styleId="KonuBalChar">
    <w:name w:val="Konu Başlığı Char"/>
    <w:qFormat/>
    <w:rPr>
      <w:rFonts w:ascii="Arial" w:hAnsi="Arial" w:eastAsia="Times New Roman" w:cs="Arial"/>
      <w:b/>
      <w:bCs/>
      <w:szCs w:val="24"/>
    </w:rPr>
  </w:style>
  <w:style w:type="character" w:styleId="GvdeMetni2Char">
    <w:name w:val="Gövde Metni 2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GvdeMetniGirintisi2">
    <w:name w:val="Gövde Metni Girintisi 2"/>
    <w:basedOn w:val="Normal"/>
    <w:qFormat/>
    <w:pPr>
      <w:spacing w:lineRule="auto" w:line="240" w:before="0" w:after="0"/>
      <w:ind w:left="720" w:hanging="0"/>
      <w:jc w:val="both"/>
    </w:pPr>
    <w:rPr>
      <w:rFonts w:ascii="Arial" w:hAnsi="Arial" w:eastAsia="Times New Roman" w:cs="Arial"/>
      <w:szCs w:val="24"/>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36:00Z</dcterms:created>
  <dc:creator>fehmi</dc:creator>
  <dc:description/>
  <cp:keywords/>
  <dc:language>en-US</dc:language>
  <cp:lastModifiedBy>fehmi</cp:lastModifiedBy>
  <dcterms:modified xsi:type="dcterms:W3CDTF">2016-01-31T10:36:00Z</dcterms:modified>
  <cp:revision>2</cp:revision>
  <dc:subject/>
  <dc:title/>
</cp:coreProperties>
</file>